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  <w:r>
        <w:rPr/>
        <w:t>Тест для педагог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8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ак вы оцениваете оптимальность проведения своего занят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о знаниям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о времени, затраченному на изучение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о возможности получить наилучший результат  при рациональном распределении времени педагога и уч-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ак правильно отобрать материал содержания занятия?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Руководствуясь программой, определить главный минимум знаний, указав способы и формы его конкретиз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трого по программе, исключая материал для дополнительного ч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акие методы активного обучения, по вашим прогнозам, могут давать наилучший результа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еминары, собеседования, экскурсии, деловые иг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Беседы, экскурсии, практические рабо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Лекции, бесе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ак вы понимаете вариативность занят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труктуру занятия определяет сам педаго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труктуру и его методы проведения могут определять учащие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труктура занятия может изменяться в зависимости от условий занятия и особенност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то дает тематический учет знани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Ничего, это формализ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озможность оценить знания уч-ся в комплекс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только оценить учащихся, но и руководить процессом его обуч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Какие методы содействуют развитию мышления уч-с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Только самостоятельны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Только проблемно-поисковы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птимальное сочетание всех информационно-поисковых мето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Каково ваше мнение по вопросу, нужно ли педагогу знать педагогику и психологию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Необязательно. Нужно лишь знать образовательную обла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едагогику нужно знать и понимать, а психологию – необязатель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Говоря образно, педагогика – это мастерская, а психология – это инструмент в н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В чем, на ваш взгляд, заключается идея гуманитаризации обуч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 реализации идей педагогического сотрудни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 реализации научного и воспитательного потенциала занятия с учетом решения глобальных проблем человечества, используя при этом последние научные дости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Как вы понимаете сущность понятия «интеграция занятий»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Это получение информации по определенному вопросу, исходя из знаний образовательной обла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Это реализация идей педагогического сотрудни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Это применение разных форм работы на занят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9:00Z</dcterms:created>
  <dc:creator>User</dc:creator>
  <dc:description/>
  <cp:keywords/>
  <dc:language>en-US</dc:language>
  <cp:lastModifiedBy>User</cp:lastModifiedBy>
  <dcterms:modified xsi:type="dcterms:W3CDTF">2015-03-24T14:31:00Z</dcterms:modified>
  <cp:revision>2</cp:revision>
  <dc:subject/>
  <dc:title/>
</cp:coreProperties>
</file>