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рта самооценки старшими учащимися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ов обучения по образовательной программе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Дорогой друг! 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Оцени, пожалуйста, по пятибалльной шкале знания и умения, которые ты получил, занимаясь в нашем объединении в этом учебном году, и зачеркни соответствующую цифру 1, 2, 3, 4 или 5 (1 – самая низкая, 5 – самая высокая)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579"/>
        <w:gridCol w:w="472"/>
        <w:gridCol w:w="472"/>
        <w:gridCol w:w="481"/>
        <w:gridCol w:w="481"/>
        <w:gridCol w:w="483"/>
      </w:tblGrid>
      <w:tr>
        <w:trPr>
          <w:trHeight w:val="24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своил теоретический материал по разделам и темам программы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могу ответить на вопросы педагога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Знаю специальные термины,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используемые на занятия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Научился использовать полученные на занятиях знания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в практической деятельнос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Умею выполнять практические задания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упражнения, задачи, опыты и т.д.), которые дает педаго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аучился самостоятельно выполнять творческие зада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Умею воплощать свои творческие замысл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огу научить других тому, чему научился сам на занятия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аучился сотрудничать с ребятами в решении поставленных задач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аучился получать информацию из различных источник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ои достижения в результате занят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0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33:00Z</dcterms:created>
  <dc:creator>User</dc:creator>
  <dc:description/>
  <cp:keywords/>
  <dc:language>en-US</dc:language>
  <cp:lastModifiedBy>User</cp:lastModifiedBy>
  <dcterms:modified xsi:type="dcterms:W3CDTF">2015-03-24T16:24:00Z</dcterms:modified>
  <cp:revision>4</cp:revision>
  <dc:subject/>
  <dc:title/>
</cp:coreProperties>
</file>