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ПРОТОКОЛ</w:t>
      </w:r>
    </w:p>
    <w:p>
      <w:pPr>
        <w:pStyle w:val="Normal"/>
        <w:jc w:val="right"/>
        <w:rPr/>
      </w:pPr>
      <w:r>
        <w:rPr/>
        <w:t>Приложение    № 1</w:t>
      </w:r>
    </w:p>
    <w:p>
      <w:pPr>
        <w:pStyle w:val="Normal"/>
        <w:jc w:val="right"/>
        <w:rPr/>
      </w:pPr>
      <w:r>
        <w:rPr/>
        <w:t>к протоколу  жюри</w:t>
      </w:r>
    </w:p>
    <w:p>
      <w:pPr>
        <w:pStyle w:val="Normal"/>
        <w:jc w:val="right"/>
        <w:rPr/>
      </w:pPr>
      <w:r>
        <w:rPr/>
        <w:t xml:space="preserve">от 09 апреля 2025 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муниципального этапа регионального конкурса детского экологического рисунка «Природа - дом твой, береги его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center"/>
        <w:rPr/>
      </w:pPr>
      <w:r>
        <w:rPr>
          <w:b/>
          <w:u w:val="single"/>
        </w:rPr>
        <w:t>1 категория</w:t>
      </w:r>
      <w:r>
        <w:rPr>
          <w:b/>
        </w:rPr>
        <w:t xml:space="preserve">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 xml:space="preserve">обучающиеся учреждений дополнительного образования,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включая детские школы искусств и детские художественные шко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– «Бережное отношение к животн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1 возрастная группа (от 06 до 08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Дружба с тюленем»</w:t>
      </w:r>
      <w:r>
        <w:rPr/>
        <w:t xml:space="preserve"> Тишутина Александра, 6 лет, МБОУ ДО «Тосненский районный ДЮЦ» (педагог: Потемкина Евгения Юрье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Мы вместе»</w:t>
      </w:r>
      <w:r>
        <w:rPr/>
        <w:t xml:space="preserve"> Макеева Полина, 8 лет, МБОУ ДО «Сфера творчества» (педагог: Кузьменко Алена Викторо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Любовь»</w:t>
      </w:r>
      <w:r>
        <w:rPr/>
        <w:t xml:space="preserve"> Перцева Лидия, 8 лет, МБОУ ДО «Тосненский районный ДЮЦ» (педагог: Потемкина Евгения Юрье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Мой любимый кот»</w:t>
      </w:r>
      <w:r>
        <w:rPr/>
        <w:t xml:space="preserve"> Жукова Варвара, 8 лет, образцовый коллектив «Авторская художественная школа» МАУ «Тосненский ДК» (педагог: Козина Елена Олеговн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«Лошадка»</w:t>
      </w:r>
      <w:r>
        <w:rPr/>
        <w:t xml:space="preserve"> Юрьян Матвей, 8 лет, МБОУ ДО «Тосненский районный ДЮЦ» (педагог: Башкирцева Елена Иван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Мир рысей»</w:t>
      </w:r>
      <w:r>
        <w:rPr/>
        <w:t xml:space="preserve"> Банкова Дарья, 8 лет, Любанский филиал МКОУ ДО «ТДШИ» (педагог: Ильина Наталья Александр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2 возрастная группа (от 09 до 11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 я в Красной книге»</w:t>
      </w:r>
      <w:r>
        <w:rPr/>
        <w:t xml:space="preserve"> Никулина Ульяна, 11 лет, Любанский филиал МКОУ ДО «ТДШИ» (педагог: Рябова Вера Петровна)</w:t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Грустная прогулка: лоси в деревне Ям-Ижора»</w:t>
      </w:r>
      <w:r>
        <w:rPr/>
        <w:t xml:space="preserve"> Шувалов Дмитрий, 11 лет, Тельмановский филиал МКОУ ДО «ТДШИ» (педагог: Хохлачева Анастасия Андрее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Мой любимый кот»</w:t>
      </w:r>
      <w:r>
        <w:rPr/>
        <w:t xml:space="preserve"> Балдуева Елизавета, 11 лет, образцовый коллектив «Авторская художественная школа» МАУ «Тосненский ДК» (педагог: Козина Елена Олеговна)</w:t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Невыдуманная история медведиц-узниц»</w:t>
      </w:r>
      <w:r>
        <w:rPr/>
        <w:t xml:space="preserve"> Кириллов Алексей, 11 лет, Тельмановский филиал МКОУ ДО «ТДШИ» (педагог: Хохлачева Анастасия Андре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Мама, мамочка…»</w:t>
      </w:r>
      <w:r>
        <w:rPr/>
        <w:t xml:space="preserve"> Зайцева София, 10 лет, Тельмановский филиал МКОУ ДО «ТДШИ» (педагог: Хохлачева Анастасия Андре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>
          <w:b/>
        </w:rPr>
        <w:t>«Счастливый момент»</w:t>
      </w:r>
      <w:r>
        <w:rPr/>
        <w:t xml:space="preserve"> Андреева Татьяна, 10 лет, МБОУ ДО «Сфера творчества» (педагог: Кузьменко Алена Викторовн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3 возрастная группа (от 12 до 14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Черные» белые лебеди»</w:t>
      </w:r>
      <w:r>
        <w:rPr/>
        <w:t xml:space="preserve"> Масько Татьяна, 12 лет, Тельмановский филиал МКОУ ДО «ТДШИ» (педагог: Хохлачева Анастасия Андрее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– «Природная красота моего родн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2 возрастная группа (от 09 до 11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Подснежники в лесу»</w:t>
      </w:r>
      <w:r>
        <w:rPr/>
        <w:t xml:space="preserve"> Кутина Анна, 10 лет, Любанский филиал МКОУ ДО «ТДШИ» (педагог: Ильина Наталья Александровн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«Красавица Тосна-река»</w:t>
      </w:r>
      <w:r>
        <w:rPr/>
        <w:t xml:space="preserve"> Джан Селин, 11 лет, МКОУ ДО «Никольская ДМШ» (педагог: Фастунова Ольга Анатоль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3 возрастная группа (от 12 до 14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Парк Монрепо»</w:t>
      </w:r>
      <w:r>
        <w:rPr/>
        <w:t xml:space="preserve"> Пирогова Елизавета, 13 лет, Любанский филиал МКОУ ДО «ТДШИ» (педагог: Самойлова Анастасия Андреевн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«Усадьба Марьино»</w:t>
      </w:r>
      <w:r>
        <w:rPr/>
        <w:t xml:space="preserve"> Сауль Эдгар, 12 лет, Любанский филиал МКОУ ДО «ТДШИ» (педагог: Рябова Вера Петр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«Берег реки Ижоры в п. Войскорово. Камни»</w:t>
      </w:r>
      <w:r>
        <w:rPr/>
        <w:t xml:space="preserve"> Максименко Есения, 12 лет, Тельмановский филиал МКОУ ДО «ТДШИ» (педагог: Хохлачева Анастасия Андре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– «Экологический плакат»</w:t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1 возрастная группа (от 06 до 08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Краски природы»</w:t>
      </w:r>
      <w:r>
        <w:rPr/>
        <w:t xml:space="preserve"> Павлова Анжелика, 6 лет, МБОУ ДО «Тосненский районный ДЮЦ» (педагог: Пузанова Нина Александровна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Мусор завоевывает планету»</w:t>
      </w:r>
      <w:r>
        <w:rPr/>
        <w:t xml:space="preserve"> Богданова Дарья, 8 лет, образцовый коллектив «Авторская художественная школа» МАУ «Тосненский ДК» (педагог: Козина Елена Олего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Защитим то, что любим»</w:t>
      </w:r>
      <w:r>
        <w:rPr/>
        <w:t xml:space="preserve"> Безрукова Карина, 7 лет, МБОУ ДО «Тосненский районный ДЮЦ» (педагог: Пузанова Нина Александр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2 возрастная группа (от 09 до 11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хотник, одумайся!»</w:t>
      </w:r>
      <w:r>
        <w:rPr/>
        <w:t xml:space="preserve"> Орлова Варвара, 11 лет, Тельмановский филиал МКОУ ДО «ТДШИ» (педагог: Хохлачева Анастасия Андре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«Ну, что? Нравится? А мне – нет!»</w:t>
      </w:r>
      <w:r>
        <w:rPr/>
        <w:t xml:space="preserve"> Банкова Ксения, 11 лет, Любанский филиал МКОУ ДО «ТДШИ» (педагог: Ильина Наталья Александро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4 возрастная группа (от 15 до 18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Кто не любит природу, тот не любит человека»</w:t>
      </w:r>
      <w:r>
        <w:rPr/>
        <w:t xml:space="preserve"> Абдуризаева Алина, 15 лет, Тельмановский филиал МКОУ ДО «ТДШИ» (педагог: Тимофеева Елена Никола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Прекрасное начинается с чистых мыслей»</w:t>
      </w:r>
      <w:r>
        <w:rPr/>
        <w:t xml:space="preserve"> Макеева Ульяна, 15 лет, Тельмановский филиал МКОУ ДО «ТДШИ» (педагог: Тимофеева Елена Никола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– «Охраняем растения»</w:t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2 возрастная группа (от 09 до 11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Все грибы важны, все грибы нужны!»</w:t>
      </w:r>
      <w:r>
        <w:rPr/>
        <w:t xml:space="preserve"> Лебедева Варвара, 10 лет, Тельмановский филиал МКОУ ДО «ТДШИ» (педагог: Хохлачева Анастасия Андреевн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«Весенние крокусы»</w:t>
      </w:r>
      <w:r>
        <w:rPr/>
        <w:t xml:space="preserve"> Гусейнова Милана, 11 лет, МБОУ ДО «Тосненский районный ДЮЦ» (педагог: Башкирцева Елена Ивановна)</w:t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/>
      </w:pPr>
      <w:r>
        <w:rPr>
          <w:b/>
          <w:u w:val="single"/>
        </w:rPr>
        <w:t>3 возрастная группа (от 12 до 14 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Сказка рядом» </w:t>
      </w:r>
      <w:r>
        <w:rPr/>
        <w:t>Папуша Анна, 12 лет, Тельмановский филиал МКОУ ДО «ТДШИ» (педагог: Хохлачева Анастасия Андре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Защитим редкие растения»</w:t>
      </w:r>
      <w:r>
        <w:rPr/>
        <w:t xml:space="preserve"> Александрова Ксения, 12 лет, Любанский филиал МКОУ ДО «ТДШИ» (педагог: Рябова Вера Петр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284"/>
        <w:jc w:val="center"/>
        <w:rPr>
          <w:b/>
          <w:b/>
          <w:u w:val="single"/>
        </w:rPr>
      </w:pPr>
      <w:r>
        <w:rPr>
          <w:b/>
          <w:u w:val="single"/>
        </w:rPr>
        <w:t>2 категория</w:t>
      </w:r>
      <w:r>
        <w:rPr>
          <w:b/>
        </w:rPr>
        <w:t xml:space="preserve">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обучающиеся общеобразовательных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– «Бережное отношение к животн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1 возрастная группа (от 06 до 08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Необычный пациент»</w:t>
      </w:r>
      <w:r>
        <w:rPr/>
        <w:t xml:space="preserve"> Богданова Арина, 8 лет, МБОУ «Любанская СОШ» (педагог: Кириллова Елена Никола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Мой лучший друг»</w:t>
      </w:r>
      <w:r>
        <w:rPr/>
        <w:t xml:space="preserve"> Гаюрова София, 7 лет, МКОУ «ООШ «Нурменский ЦО» (педагог: Иванова Ольга Владимир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У них тоже есть дети!»</w:t>
      </w:r>
      <w:r>
        <w:rPr/>
        <w:t xml:space="preserve"> Алексеева Елизавета, 8 лет, МКОУ «Новолисинская СОШ-интернат» (педагог: Рубан Любовь Ивановна)</w:t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2 возрастная группа (от 09 до 11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Пожалейте кошку»</w:t>
      </w:r>
      <w:r>
        <w:rPr/>
        <w:t xml:space="preserve"> Ширшов Константин, 11 лет, МБОУ «Любанская СОШ» (педагог: Румянцева Маргарита Валентиновна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Маленький котенок»</w:t>
      </w:r>
      <w:r>
        <w:rPr/>
        <w:t xml:space="preserve"> Рассказова Виктория, 10 лет, МБОУ «Любанская СОШ» (педагог: Батулина Ольга Борис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Берегите птиц»</w:t>
      </w:r>
      <w:r>
        <w:rPr/>
        <w:t xml:space="preserve"> Семенов Максим, 11 лет, МКОУ «Новолисинская СОШ-интернат» (педагог: Пашкина Ольга Ивано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Медвежонок. Берегите меня!»</w:t>
      </w:r>
      <w:r>
        <w:rPr/>
        <w:t xml:space="preserve"> Наумов Дмитрий, 10 лет, МКОУ «Новолисинская СОШ-интернат» (педагог: Пашкина Ольга Ивано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3 возрастная группа (от 12 до 14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тпустите меня на свободу»</w:t>
      </w:r>
      <w:r>
        <w:rPr/>
        <w:t xml:space="preserve"> Лукина Милана, 13 лет, МБОУ «СОШ №1 г. Тосно с углубленным изучением отдельных предметов» (педагог: Сакаряну Любовь Владимир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Мы в ответе за них»</w:t>
      </w:r>
      <w:r>
        <w:rPr/>
        <w:t xml:space="preserve"> Кудряшова Милада, 13 лет, МБОУ «Инженерная школа г.Тосно» (педагог: Ивашкова Анна Андрее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Позаботимся о животных»</w:t>
      </w:r>
      <w:r>
        <w:rPr/>
        <w:t xml:space="preserve"> Сергиенко Анастасия, 14 лет, МКОУ «ООШ Радофинниковский ЦО» (педагог: Котова Зинаида Василь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Берегите животных!»</w:t>
      </w:r>
      <w:r>
        <w:rPr/>
        <w:t xml:space="preserve"> Прохорова Дарья, 13 лет, МКОУ «СОШ Лисинский ЦО» (педагог: Карпухина Ольга Владимиро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– «Природная красота моего родн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1 возрастная группа (от 06 до 08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Редкий кадр»</w:t>
      </w:r>
      <w:r>
        <w:rPr/>
        <w:t xml:space="preserve"> Прохоров Кирилл, 8 лет, МКОУ «Трубникоборская ООШ» (педагог: Федоричева Марина Александр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2 возрастная группа (от 09 до 11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Мой край. Усадьба Марьино»</w:t>
      </w:r>
      <w:r>
        <w:rPr/>
        <w:t xml:space="preserve"> Коваль Андрей, 11 лет, МКОУ «Андриановская ООШ» (педагог: Гончарова Наталья Иван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Саблинский водопад»</w:t>
      </w:r>
      <w:r>
        <w:rPr/>
        <w:t xml:space="preserve"> Пыдина Амина, 10 лет, МБОУ «СОШ Красноборский ЦО» (педагог: Мякеля Татьяна Никола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3 возрастная группа (от 12 до 14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Берег реки Тосна»</w:t>
      </w:r>
      <w:r>
        <w:rPr/>
        <w:t xml:space="preserve"> Гордиенко Ксения, 13 лет, МБОУ «СОШ Красноборский ЦО» (педагог: Мякеля Татьяна Никола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Шапкинские просторы»</w:t>
      </w:r>
      <w:r>
        <w:rPr/>
        <w:t xml:space="preserve"> Толмачева Вероника, 12 лет, МБОУ «СОШ №1 г. Тосно с углубленным изучением отдельных предметов» (педагог: Сакаряну Любовь Владимир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Саблинские водопады» </w:t>
      </w:r>
      <w:r>
        <w:rPr/>
        <w:t>Жирин Семен, 12 лет, МБОУ «Тельмановская СОШ» (педагог: Егорова Ирина Геннади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4 возрастная группа (от 15 до 18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Любанские просторы»</w:t>
      </w:r>
      <w:r>
        <w:rPr/>
        <w:t xml:space="preserve"> Макарова Диана, 15 лет, МБОУ «Любанская СОШ» (педагог: Закаляева Валентина Петровн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– «Экологический плак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1 возрастная группа (от 06 до 08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Берегите природу!»</w:t>
      </w:r>
      <w:r>
        <w:rPr/>
        <w:t xml:space="preserve"> Тисляковский Леонид, 8 лет, МКОУ «Новолисинская СОШ-интернат» (педагог: Рубан Любовь Ивановна)</w:t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2 возрастная группа (от 09 до 11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Природа плачет – услышь ее!»</w:t>
      </w:r>
      <w:r>
        <w:rPr/>
        <w:t xml:space="preserve"> Агаев Руслан, 11 лет, МБОУ «Гимназия №2 г.Тосно им. Героя Социалистического Труда Н.Ф.Федорова» (педагог: Кузьменко Григорий Сергееви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Берегите нашу природу»</w:t>
      </w:r>
      <w:r>
        <w:rPr/>
        <w:t xml:space="preserve"> Богданова Дарья, 9 лет, МБОУ «СОШ №3 г.Тосно» (педагог: Зайцева Елена Михайловна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Берегите Землю! </w:t>
      </w:r>
      <w:r>
        <w:rPr>
          <w:b/>
          <w:lang w:val="en-US"/>
        </w:rPr>
        <w:t>SOS</w:t>
      </w:r>
      <w:r>
        <w:rPr>
          <w:b/>
        </w:rPr>
        <w:t>!»</w:t>
      </w:r>
      <w:r>
        <w:rPr/>
        <w:t xml:space="preserve"> Демченко Артем, 11 лет, МКОУ «Новолисинская СОШ-интернат» (педагог: Пашкина Ольга Иван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3 возрастная группа (от 12 до 14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Человек, будь человеком!»</w:t>
      </w:r>
      <w:r>
        <w:rPr/>
        <w:t xml:space="preserve"> Турчина Юлия, 12 лет, МБОУ «Инженерная школа г.Тосно» (педагог: Кузьмина Светлана Алексее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Используй вторсырье!»</w:t>
      </w:r>
      <w:r>
        <w:rPr/>
        <w:t xml:space="preserve"> Силова Анастасия, 13 лет, МБОУ «СОШ №1 г. Тосно с углубленным изучением отдельных предметов» (педагог: Сакаряну Любовь Владимиро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Зеленый кадр»</w:t>
      </w:r>
      <w:r>
        <w:rPr/>
        <w:t xml:space="preserve"> Лупаленко Нелли, 13 лет, МБОУ «Инженерная школа г.Тосно» (педагог: Кузьмина Светлана Алексее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Ликвидация последствий разлива нефти»</w:t>
      </w:r>
      <w:r>
        <w:rPr/>
        <w:t xml:space="preserve"> Овчаренко Екатерина, 13 лет, МБОУ «СОШ №1 г. Тосно с углубленным изучением отдельных предметов» (педагог: Сакаряну Любовь Владимир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Охрана природы»</w:t>
      </w:r>
      <w:r>
        <w:rPr/>
        <w:t xml:space="preserve"> Папуша Анна, 12 лет, МБОУ «Тельмановская СОШ» (педагог: Егорова Ирина Геннадие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Лес – не свалка»</w:t>
      </w:r>
      <w:r>
        <w:rPr/>
        <w:t xml:space="preserve"> Дулатова София, 13 лет, МКОУ «ООШ Нурменский ЦО» (педагог: Ушакова Алевтина Андре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4 возрастная группа (от 15 до 18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Будет так?»</w:t>
      </w:r>
      <w:r>
        <w:rPr/>
        <w:t xml:space="preserve"> Овчинникова Арина, 15 лет, МБОУ «СОШ № 3 г. Тосно» (педагог: Алексенко Елена Александровн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Будущее в наших руках»</w:t>
      </w:r>
      <w:r>
        <w:rPr/>
        <w:t xml:space="preserve"> Андреева Полина, 15 лет, МКОУ «СОШ Лисинский ЦО» (педагог: Карпухина Ольга Владимир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Наша планета в наших руках»</w:t>
      </w:r>
      <w:r>
        <w:rPr/>
        <w:t xml:space="preserve"> Яковская Анастасия, 15 лет, МКОУ «ООШ «Нурменский ЦО» (педагог: Семенова Елена Леонид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– «Охраняем раст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1 возрастная группа (от 06 до 08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Природа – наш дом!»</w:t>
      </w:r>
      <w:r>
        <w:rPr/>
        <w:t xml:space="preserve"> Юсупов Тамирлан, 8 лет, МБОУ «СОШ №3 г.Тосно» (педагог: Тагарова Баирма Цыренжаповна)</w:t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2 возрастная группа (от 09 до 11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Прострел луговой»</w:t>
      </w:r>
      <w:r>
        <w:rPr/>
        <w:t xml:space="preserve"> Терновский Иван, 10 лет, МБОУ «Любанская СОШ» (педагог: Монахова Наталья Леонидовн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  <w:t>3 возрастная группа (от 12 до 14 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Не уничтожайте первоцветы!» </w:t>
      </w:r>
      <w:r>
        <w:rPr/>
        <w:t>Кошкарова Татьяна, 13 лет, МБОУ «СОШ №1 г.Тосно с углубленным изучением отдельных предметов» (педагог: Сакаряну Любовь Владимир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Войди в природу с чистым сердцем»</w:t>
      </w:r>
      <w:r>
        <w:rPr/>
        <w:t xml:space="preserve"> Апушкина Арина, 13 лет, МБОУ «Инженерная школа г.Тосно» (педагог: Кузьмина Светлана Алексе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ни цветут, сердца отогревая»</w:t>
      </w:r>
      <w:r>
        <w:rPr/>
        <w:t xml:space="preserve"> Антонова Ангелина, 14 лет, МБОУ «Инженерная школа г.Тосно» (педагог: Кузьмина Светлана Алексе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  <w:t>4 возрастная группа (от 15 до 18 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Желтая кувшинка» </w:t>
      </w:r>
      <w:r>
        <w:rPr/>
        <w:t>Маковникова Вилена, 17 лет, МБОУ «Тельмановская СОШ» (педагог: Егорова Ирина Геннадие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0"/>
      <w:jc w:val="center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5:00Z</dcterms:created>
  <dc:creator>Надежда</dc:creator>
  <dc:description/>
  <cp:keywords/>
  <dc:language>en-US</dc:language>
  <cp:lastModifiedBy>Acer</cp:lastModifiedBy>
  <cp:lastPrinted>2025-04-15T19:57:00Z</cp:lastPrinted>
  <dcterms:modified xsi:type="dcterms:W3CDTF">2025-05-07T12:15:00Z</dcterms:modified>
  <cp:revision>2</cp:revision>
  <dc:subject/>
  <dc:title>ПРОТОКОЛ</dc:title>
</cp:coreProperties>
</file>