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токолу    жюри</w:t>
      </w:r>
    </w:p>
    <w:p>
      <w:pPr>
        <w:pStyle w:val="Normal"/>
        <w:jc w:val="right"/>
        <w:rPr/>
      </w:pPr>
      <w:r>
        <w:rPr/>
        <w:t>от 27 февраля 2025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и муниципа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го конкурса игрушек-кормуше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ята – друзья пернат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оминация «Эколята-дошколята» </w:t>
      </w:r>
    </w:p>
    <w:p>
      <w:pPr>
        <w:pStyle w:val="Normal"/>
        <w:jc w:val="center"/>
        <w:rPr/>
      </w:pPr>
      <w:r>
        <w:rPr/>
        <w:t>(воспитанники дошкольных образовательных учреждений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мест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«Ресторан «Птичья радость» – Шаманин Святослав, </w:t>
      </w:r>
      <w:bookmarkStart w:id="0" w:name="_Hlk191589694"/>
      <w:r>
        <w:rPr/>
        <w:t xml:space="preserve">МКДОУ №11 «Центр развития ребенка – детский сад г.Никольское» (педагоги: </w:t>
      </w:r>
      <w:bookmarkEnd w:id="0"/>
      <w:r>
        <w:rPr/>
        <w:t xml:space="preserve">Ерохина Юлия Игоревна, Иванова Светлана Сергеевна) 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мест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«Воздушный шар» – Вылегжанин Михаил, </w:t>
      </w:r>
      <w:r>
        <w:rPr/>
        <w:t xml:space="preserve">МБДОУ №36 г.Тосно «Солнечный город» (педагог: Федорова Ольга Павловна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b/>
        </w:rPr>
        <w:t xml:space="preserve">«Вкусный домик» – Фомина Алиса, </w:t>
      </w:r>
      <w:r>
        <w:rPr/>
        <w:t>МБДОУ №9 г.Тосно (педагог: Батурина Елена Александровна)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b/>
        </w:rPr>
        <w:t xml:space="preserve">«Зимняя столовая» – Быкова Аделина Сергеевна, Коротяев Дмитрий Игоревич, Трифонова Вероника Игоревна, </w:t>
      </w:r>
      <w:r>
        <w:rPr/>
        <w:t>МКДОУ №11 «Центр развития ребенка – детский сад г.Никольское» (педагоги: Ваганова Ирина Васильевна, Зацепина Ольга Александров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мест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b/>
        </w:rPr>
        <w:t xml:space="preserve">«Добро пожаловать!» – Куртова Алена, </w:t>
      </w:r>
      <w:r>
        <w:rPr/>
        <w:t>МБДОУ №9 г.Тосно (педагог: Бакрюкова Ольга Борисовн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b/>
        </w:rPr>
        <w:t xml:space="preserve">«Эколенок Умница» – Васильева Анфиса, </w:t>
      </w:r>
      <w:r>
        <w:rPr/>
        <w:t>МБДОУ №9 г.Тосно (педагог: Бакрюкова Ольга Борисов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b/>
        </w:rPr>
        <w:t xml:space="preserve">«Совунья» – Харланович Анастасия, </w:t>
      </w:r>
      <w:r>
        <w:rPr/>
        <w:t>МБДОУ №36 г.Тосно «Солнечный город» (педагог: Свинцова Марина Владимировн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b/>
        </w:rPr>
        <w:t xml:space="preserve">«Почтовый автобус» – Лапин Даниил, </w:t>
      </w:r>
      <w:r>
        <w:rPr/>
        <w:t>МБДОУ №36 г.Тосно «Солнечный город» (педагог: Свинцова Марина Владимировн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Эколята»</w:t>
      </w:r>
    </w:p>
    <w:p>
      <w:pPr>
        <w:pStyle w:val="Normal"/>
        <w:jc w:val="center"/>
        <w:rPr/>
      </w:pPr>
      <w:r>
        <w:rPr/>
        <w:t>(учащиеся 1-5 классов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мест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«Кормушка для птичек-невеличек» и «Кафе для пернатых» – Кисель Анжелика, Кисель Доминика, </w:t>
      </w:r>
      <w:r>
        <w:rPr/>
        <w:t>2 и 3 класс,</w:t>
      </w:r>
      <w:r>
        <w:rPr>
          <w:b/>
        </w:rPr>
        <w:t xml:space="preserve"> </w:t>
      </w:r>
      <w:r>
        <w:rPr/>
        <w:t>МКОУ ООШ «Радофинниковский ЦО»</w:t>
      </w:r>
      <w:r>
        <w:rPr>
          <w:b/>
        </w:rPr>
        <w:t xml:space="preserve"> </w:t>
      </w:r>
      <w:r>
        <w:rPr/>
        <w:t>(педагог: Гафарова Валентина Николаевн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мест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«Пернатый уголок» – Лоскутников Елисей,</w:t>
      </w:r>
      <w:r>
        <w:rPr/>
        <w:t xml:space="preserve"> 5 класс, МБОУ «СОШ № 1 г. Тосно с углубленным изучением отдельных предметов» (педагог: Степанова София Александровна)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мест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«Кормушка-пирушка» – Розенберг Карина, </w:t>
      </w:r>
      <w:r>
        <w:rPr/>
        <w:t>1класс,</w:t>
      </w:r>
      <w:r>
        <w:rPr>
          <w:b/>
        </w:rPr>
        <w:t xml:space="preserve"> </w:t>
      </w:r>
      <w:r>
        <w:rPr/>
        <w:t>МКОУ ООШ «Радофинниковский ЦО»</w:t>
      </w:r>
      <w:r>
        <w:rPr>
          <w:b/>
        </w:rPr>
        <w:t xml:space="preserve"> </w:t>
      </w:r>
      <w:r>
        <w:rPr/>
        <w:t>(педагог: Гафарова Валентина Николаев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минация «Молодые защитники природы» </w:t>
      </w:r>
    </w:p>
    <w:p>
      <w:pPr>
        <w:pStyle w:val="Normal"/>
        <w:jc w:val="center"/>
        <w:rPr/>
      </w:pPr>
      <w:r>
        <w:rPr/>
        <w:t>(учащиеся 6-11 классов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мест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«Эколята» – команда 6-го класса (</w:t>
      </w:r>
      <w:r>
        <w:rPr/>
        <w:t>Джураева Неждана, Прокофьева Милана, Назаров Даниил, Осадчая Диана, Латинский Давид, Клеунов Илья, Третьякова Елизавета, Джураев Тимур, Митрофанова Милана, Ульянова София)  МКОУ ООШ «Нурменский ЦО» (педагог: Ушакова Алевтина Андреевна)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мест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«Эко-архитектор» – Потемкина Софья,</w:t>
      </w:r>
      <w:r>
        <w:rPr/>
        <w:t xml:space="preserve"> 6 класс, МБОУ ДО «Тосненский районный ДЮЦ», объединение «Отражение» (педагог: Потемкина Евгения Юрьевна)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мест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«Молодые защитники природы» – Савельев Доминик, Жакенов Кирилл, </w:t>
      </w:r>
      <w:r>
        <w:rPr/>
        <w:t>7 класс,</w:t>
      </w:r>
      <w:r>
        <w:rPr>
          <w:b/>
        </w:rPr>
        <w:t xml:space="preserve"> </w:t>
      </w:r>
      <w:r>
        <w:rPr/>
        <w:t>МБОУ «Сельцовская СОШ» (педагог: Воробцов Валерий Григорьеви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851" w:hanging="0"/>
      <w:jc w:val="center"/>
    </w:pPr>
    <w:rPr>
      <w:rFonts w:ascii="Arial" w:hAnsi="Arial" w:cs="Arial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14:00Z</dcterms:created>
  <dc:creator>Надежда</dc:creator>
  <dc:description/>
  <cp:keywords/>
  <dc:language>en-US</dc:language>
  <cp:lastModifiedBy>Acer</cp:lastModifiedBy>
  <cp:lastPrinted>2025-02-27T15:41:00Z</cp:lastPrinted>
  <dcterms:modified xsi:type="dcterms:W3CDTF">2025-03-03T07:17:00Z</dcterms:modified>
  <cp:revision>3</cp:revision>
  <dc:subject/>
  <dc:title>ПРОТОКОЛ</dc:title>
</cp:coreProperties>
</file>