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О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ОВ – ПСИХОЛОГОВ ПО ИТОГ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– 2022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77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6.2022 г. в методическом объединении педагогов-психологов числится 50 специалистов. Из них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педагогов- психологов ДОУ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 педагогов-психологов общеобразовательных школ,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педагога-психолога специальных ОУ (Никольский дет. дом, коррекц.шк.инт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педагога-психолога МКУДО «Тосненский центр ППМСП»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едагоги-психологи имеют высшее образование. На конец 2021-2022у.г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специалистов имеют высшую квалификационную категорию, 9 специалистов первую квалификационную категорию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77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65pt;height:199.65pt" filled="f" o:ole="">
            <v:imagedata r:id="rId3" o:title=""/>
          </v:shape>
          <o:OLEObject Type="Embed" ProgID="Excel.Sheet.12" ShapeID="ole_rId2" DrawAspect="Content" ObjectID="_2048301262" r:id="rId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бота педагогов-психологов  образовательных  организаций  Тосненского района  осуществлялась  в  течение  отчетного  периода  на  основании  Положения  о  методическом объединении педагогов-психолог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МО осуществляется  в  соответствии  со  следующими  нормативно-правовыми ак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Концепцией развития психологической службы в системе  образования  в  Российской Федерации  на  период  до  2025  года,  утвержденной Министром  образования  и  науки Российской Федерации 19.12.201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0.09.2013 №  1082 «Об утверждении положения о психолого-медико педагогической комисс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4.07.2015 №514н «Об утверждении профессионального стандарта «Педагог-психолог  (психолог  в  сфере образования)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 учебном  году  так  же,  как  и  в  предыдущие  годы,  мероприятия  методического объединения  проводились  с  целью повышения  уровня  профессиональной  компетентности  и мастерства педагогов-психологов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с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профессионального, культурного и творческого роста педагогов-психол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воение нового содержания, технологий и методов психолого-педагог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психологической адаптации специалистов  в  образовательных  организациях, профессиональное консультир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ое обеспечение деятельности педагогов-психологов,  направленной  на сохранение  психического,  соматического  и  социального  благополучия  обучающихся (воспитанников) в процессе развития, воспитания и об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целями и задачами был составлен и принят План мероприятий на 2021-2022 учебный год. При составлении плана были учтены пожелания педагогов-психологов методического объеди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 учебном  году  отмечалась  не  только  стабильная,  но  и  высокая  посещаемость мероприятий  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 МО  в  2021-2022  учебном  году  были  семинары-практикумы и информационно-методические семина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дено 4 МО. Содержание мероприятий  отражает  наиболее  актуальные  темы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филактическая работа по предупреждению суицидального поведения дете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ррекция эмоциональных нарушений у детей дошкольного возраст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нновационные технологии в работе педагога-психолога»;</w:t>
      </w:r>
    </w:p>
    <w:p>
      <w:pPr>
        <w:pStyle w:val="Normal"/>
        <w:spacing w:before="0" w:after="0"/>
        <w:ind w:hanging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истанционные формы взаимодействия с родителями, условия их использования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отмечают высокую  практическую значимость всех мероприятий МО, в беседах и на консультациях  некоторые из них сообщили, что активно используют представленный на МО опыт в собственной практической деятельности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-психологов в конференциях, семинарах, конкурсах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  <w:tab w:val="left" w:pos="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2"/>
        <w:gridCol w:w="2920"/>
        <w:gridCol w:w="1686"/>
        <w:gridCol w:w="2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e-BY"/>
              </w:rPr>
              <w:t>Ф.И.О.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e-BY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e-BY"/>
              </w:rPr>
              <w:t>Название конференц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, съезда, семинара, конкурса и т.п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e-BY"/>
              </w:rPr>
              <w:t>Уровень учас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be-BY"/>
              </w:rPr>
              <w:t>Результ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алиева Оксана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й научно-практической конференции с международным участием «Психологическая безопасность образовательного пространства региона» 15.12.2021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в реги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ое участие  во всероссийском конкурсе «Школы-лидеры качества образования» и  командное создание статьи «Влияние технологии VR на основе нейроинтерфейса на когнитивные функции учащихся. Из опыта работы с компанией ООО«Нейри»,  которая была напечатана в сборнике ЛОИРО, 15.1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опыта эффективности использования технологии V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ская Евген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(межведомственное взаимодействие с врачом-психиатром, медицинским психологом КМСПП ГКУЗ ЛОПНД) «Организация индивидуальной работы по профилактике суицидального поведения в ОО 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5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в рабо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Раиса Фанус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маны образования, ноябрь 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Наталь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Подготовка организаторов в аудитории пунктов проведения ГИА по программам основного общего образования в ЛО в 2022 год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для участие в ОГ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ова И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е квалификации «Психологическая безопасность ОУ» (РГПУ им. А.И.Герцена)(апрель-май 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Психологическая безопасность в МБОУ «СОШ №3 г.Тосн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ня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астие в социально-значимом самоисследовании уровня информированности и характера субъектного отношения педагогов образовательных организаций к деятельности в области профилактики распространения ВИЧ-инфекции, формирования здорового и безопасного образа жизни обучающихся. - Октябрь, 2021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в психолого-педагогическ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новская Алис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«Буллинг: вызовы и решения в воспитании и образовании дете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достоверения о повышении квалифик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ИП «региональная иннова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»  по реализации инновационной программы «Метап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учении: формирование умения учиться и преодоление учеб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спешности» с темой теме: «Повышение академической успешности школьников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когнитивного мониторинг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бразовательных результатов, формирование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х образовательных технологий, техник и инстр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когнитивного обучения с учетом специфики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«Интегративная детская психология и психотерапия» (Год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ерческая организация дополнительного профессионального образования «Открытый институт профессиональных иннов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льство об оконч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Зинаид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дународной  конференции «Образование детей с особыми потребностями в современном мире» 02.12.2021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конференциях и вебин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в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сихологическое сопровождение учащихся с ОВЗ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учащихся с ОВЗ в школ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ова Валерия Павл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олько в школьной работе (родительские собрания, выступления на педагогических советах)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ние опыта работ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енева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психолог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тренинг «Формула хорошего настроения» с учащими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а-практикума для педагогов «Способы выхода из конфликтов между педагогами и учениками» в МКОУ «Краснобо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ние опыта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онференция «Мастерские дошкольных работников. Культурные практики в образовательной среде», дистанционное участие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 сайте «Вестник просвещения» в разделе «Дошкольное образование» опубликован семинар-практикум, проведенный с педагогами учреждения в прошлом году, по теме «Механизмы психологической защиты в работе педагога».  Дистанцион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ЦНОИ (Центр непрерывного образования и инноваций) зарегистрирован видеоролик «Осенняя картинка», снятый по материалам коррекционно-развивающего занятия с детьми группы, сертифик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ы материалы из опыта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 Фар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конкурсе  «Воспитатель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нлайн-форум «Деятельность педагога в сфере социальной адаптации дете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Юлия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«Воспитатель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Ир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а рамках прохождения обучения на курсах ЛОИРО "Счастливая семья: организация консультативной деятельности в формате регионального распределительного центра Московской области" (Государственный гум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университет) 23.10.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 высокую активность  педагогов-психологов  в  профессиональном  совершенствовании  на  различных  курса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по 22 апреля 2022г. в соответствии с письмом Минпросвещения России была проведена «Неделя психологии». Во всех общеобразовательных учреждениях Тосненского района было запланировано и проведено много мероприятий: психологические игры, тренинги, консультации, акции. Охват всех участников образовательных отношений (обучающихся, родителей, учите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22г. в рамках недели психологи ТЦППМСП О.Н. Тройман и О.А Мамадалиева провели тренинг для специалистов ОУ Тосненского района на тему: «Эмоциональное выгорание: риски и защиты, или Как остаться в ладу с самим собой». На тренинге у специалистов была возможность по-новому посмотреть на свои потребности, поисследовать их, увидеть, насколько они удовлетворяются в настоящий период жизни, и что еще можно делать, чтобы не столкнуться с эффектом выгор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 педагоги-психологи недостаточно активно используют такую форму представления опыта, как открытые мероприятия, хотя и выражают заинтересованность в посещении мероприятий, проводимых коллегами, и планируют проведение открытых мероприятий. То, что планы оказываются нереализованными, с одной стороны, можно объяснить тем, что открытое занятие предполагает значительную организационную подготовку, требует согласования с администрацией образовательной организации. С другой стороны, это результат того, что педагоги-психологи недостаточно мотивированы к проведению открыт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начинающие педагоги-психологи посещали занятия более опытных коллег, в том числе и руководствуясь рекомендациями руководителя МО педагогов –психологов Тосненского района Мамадалиевой О.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тематика индивидуального  консультирования  педагогов психологов сохраняется неизменной на протяжении ряда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ттестация, оформление индивидуальной папки специали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ные случаи практической деятельности педагога-психолога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илактика суицидального поведения обучающихся основной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 с  семьей  воспитанника  ДОУ,  определение  способов  педагогического воз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вление дезадаптивного поведения подро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фессиональной деятельности педагога-психолога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профессиональной  деятельности  педагога-психолога  и  ведение  рабоче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и оформление программ деятельности педагогов-психол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 к  этапам  конкурса  педагогических  достижений 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«Педагог-психолог г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2021-2022  учебном  году  продолжалось  информационное  сопровождение  педагогов-психологов района, которое позволяет в короткие сроки информировать специалистов ОУ и ДО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бществе и группе «Психологи г.Тосно» </w:t>
      </w:r>
      <w:hyperlink r:id="rId4">
        <w:r>
          <w:rPr>
            <w:rStyle w:val="InternetLink"/>
          </w:rPr>
          <w:t>https://vk.com/club517261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ены информационные и методические материалы для педагогов-психологов, родителей по актуальным проблемам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и и задачи, стоявшие перед методическим объединением, в 2021-2022 учебном году, в целом, выполн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актуальным остается продолжение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бмену практическим опытом,  в  том  числе  путем  проведения  открытых мероприятий, представления педагогических достижений на конкурс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урированию деятельности молодых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ю единого информационного пространства для педагогов-психологов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и  остаются  темы,  касающиеся  профилактики  дезадаптивного  поведения детей  и  подростков  (в  том  числе  агрессивного  поведения,  детского  суицида);  психологического сопровождения реализации ФГОС, в первую очередь, ФГОС НОО ОВЗ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всех профессиональных потребностей психологов целесообразно рассматривать в следующем учебном году проблему методического обеспечения практической составляющей основных направлений работы педагога-психолога актуальной. Раскрываться эта тема будет через семинары, мастер-классы, открытые мероприятия, круглые столы, онлайн - вебинары.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95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РМО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6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О.А. Мамадалиева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 w:before="0" w:after="0"/>
        <w:ind w:firstLine="73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vk.com/club51726110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7:00Z</dcterms:created>
  <dc:creator>Admin</dc:creator>
  <dc:description/>
  <cp:keywords/>
  <dc:language>en-US</dc:language>
  <cp:lastModifiedBy>Пользователь</cp:lastModifiedBy>
  <cp:lastPrinted>2019-07-03T14:09:00Z</cp:lastPrinted>
  <dcterms:modified xsi:type="dcterms:W3CDTF">2022-06-22T13:20:00Z</dcterms:modified>
  <cp:revision>45</cp:revision>
  <dc:subject/>
  <dc:title/>
</cp:coreProperties>
</file>