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нализ работы о деятельности РМ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уч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рии и обществозн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 итогам 2021-2022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8"/>
        <w:rPr/>
      </w:pPr>
      <w:r>
        <w:rPr/>
        <w:t>1. Методическая тема: «Современные подходы в преподавании истории и обществознания в рамках реализации ФГОС"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  <w:color w:val="000000"/>
        </w:rPr>
      </w:pPr>
      <w:r>
        <w:rPr>
          <w:bCs/>
        </w:rPr>
        <w:t xml:space="preserve">Цель: </w:t>
      </w:r>
      <w:r>
        <w:rPr>
          <w:bCs/>
          <w:color w:val="000000"/>
        </w:rPr>
        <w:t>Совершенствование уровня педагогического мастерства педагогов в условиях обновления содержания и методики преподавания предметов «история» и «обществознания» в соответствии с новыми Концепциями и требованиями ФГОС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Всего педагогов в составе РМО:   27 (руководители ШМО учителей истории и обществозн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 с высшей квалификационной категорией:  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ервой квалификационной категорией: 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категории (соответствие): 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В течение 2021-22 учебного года было проведено 4 совещания РМО (протоколы выгружены на сайт ИМЦ).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8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8"/>
        <w:spacing w:lineRule="auto" w:line="276"/>
        <w:rPr>
          <w:bCs/>
          <w:iCs/>
        </w:rPr>
      </w:pPr>
      <w:r>
        <w:rPr>
          <w:bCs/>
          <w:i/>
          <w:iCs/>
        </w:rPr>
        <w:t xml:space="preserve">2. </w:t>
      </w:r>
      <w:r>
        <w:rPr>
          <w:bCs/>
          <w:iCs/>
        </w:rPr>
        <w:t>Основные задачи, заявленные на 2021-2022 уч.год:</w:t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720</wp:posOffset>
                </wp:positionV>
                <wp:extent cx="9227820" cy="600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820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6"/>
                              <w:gridCol w:w="1320"/>
                              <w:gridCol w:w="1387"/>
                              <w:gridCol w:w="1526"/>
                              <w:gridCol w:w="499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ень реализации (+)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яснения по  реализации задач  (причи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выполнена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3" w:hRule="atLeast"/>
                              </w:trPr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ние учителями образовательными технологиями, отвечающими целям и задачам обновленному содержанию и принципам реализации Концепции и ФГОС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илось соотношение деятельности учителя и учащихся в учебном процессе, что требует поисков новой схемы взаимодействия учителя и учащихся. Увеличилась доля самостоятельной познавательной деятельности школьников. Увеличилась информативность учебного материала, а также активизировалась деятельность учеников: они выполняют много учебно-практических работ (анализируют, обсуждают, решают задачи, ставят опыты, пишут различные рефераты, доклады), а частные методики еще слабо оказывают помощь учителю в э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методов, приемов и форм  формирования у учащихся читательской и финансовой грамо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бы опереться на чтение как на основной вид учебной деятельности в школе, у выпускников школы должны быть сформированы специальные читательские умения, которые необходимы для полноценной работы с текс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8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едение и реализация требований ФГОС среднего общего образования в рамках учебных предметов «История» и «Обществознание»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тандартах нового поколения во главу угла ставятся не знания, умения, навыки, а универсальные учебные действия – умения учиться самостоятельн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bCs/>
                                    </w:rPr>
                                    <w:t>Обеспечить формирование читательской грамотности школьников на уроках истории и обществознания для повышения качества исторического и обществовед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1"/>
                                      <w:rFonts w:cs="Times New Roman" w:ascii="Times New Roman" w:hAnsi="Times New Roman"/>
                                    </w:rPr>
                                    <w:t xml:space="preserve">Подробно изучены методики по формированию читательской грамотности. Различные типы заданий включены педагогами в учебный процесс и рабочие программ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ем работа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pt;height:472.7pt;mso-wrap-distance-left:9pt;mso-wrap-distance-right:9pt;mso-wrap-distance-top:0pt;mso-wrap-distance-bottom:0pt;margin-top:-3.6pt;mso-position-vertical-relative:text;margin-left:1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6"/>
                        <w:gridCol w:w="1320"/>
                        <w:gridCol w:w="1387"/>
                        <w:gridCol w:w="1526"/>
                        <w:gridCol w:w="499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ень реализации (+)</w:t>
                            </w:r>
                          </w:p>
                        </w:tc>
                        <w:tc>
                          <w:tcPr>
                            <w:tcW w:w="4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яснения по  реализации задач  (причины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ыполнена</w:t>
                            </w:r>
                          </w:p>
                        </w:tc>
                        <w:tc>
                          <w:tcPr>
                            <w:tcW w:w="4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3" w:hRule="atLeast"/>
                        </w:trPr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  <w:tab w:val="left" w:pos="851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ние учителями образовательными технологиями, отвечающими целям и задачам обновленному содержанию и принципам реализации Концепции и ФГОС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илось соотношение деятельности учителя и учащихся в учебном процессе, что требует поисков новой схемы взаимодействия учителя и учащихся. Увеличилась доля самостоятельной познавательной деятельности школьников. Увеличилась информативность учебного материала, а также активизировалась деятельность учеников: они выполняют много учебно-практических работ (анализируют, обсуждают, решают задачи, ставят опыты, пишут различные рефераты, доклады), а частные методики еще слабо оказывают помощь учителю в этом.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  <w:tab w:val="left" w:pos="851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методов, приемов и форм  формирования у учащихся читательской и финансовой грамотност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бы опереться на чтение как на основной вид учебной деятельности в школе, у выпускников школы должны быть сформированы специальные читательские умения, которые необходимы для полноценной работы с текстами.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8" w:leader="none"/>
                                <w:tab w:val="left" w:pos="851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едение и реализация требований ФГОС среднего общего образования в рамках учебных предметов «История» и «Обществознание»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тандартах нового поколения во главу угла ставятся не знания, умения, навыки, а универсальные учебные действия – умения учиться самостоятельно. 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bCs/>
                              </w:rPr>
                              <w:t>Обеспечить формирование читательской грамотности школьников на уроках истории и обществознания для повышения качества исторического и обществоведческого образо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1"/>
                                <w:rFonts w:cs="Times New Roman" w:ascii="Times New Roman" w:hAnsi="Times New Roman"/>
                              </w:rPr>
                              <w:t xml:space="preserve">Подробно изучены методики по формированию читательской грамотности. Различные типы заданий включены педагогами в учебный процесс и рабочие программ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аем работа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веденные мероприятия в рамках совещаний Р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835"/>
        <w:gridCol w:w="1606"/>
        <w:gridCol w:w="3240"/>
        <w:gridCol w:w="1734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ути совершенствования подготовки учащихся к ВПР, ОГЭ и ЕГЭ по предметам история и обществознание. Итоги экзаменационной кампании 2020-21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й отч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айона, руководители ШМ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  Подготовка и проведение диагностической муниципальной работы в формате ОГЭ по обществознанию, анализ итогов работы, разработка методик совершенстования подготовки к ОГЭ по обществознанию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совещ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айона, руководители ШМ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стер-класс: «Облачные технологии в работе учителя истории и обществознания в период дистанционного обучения» - руководитель РМО – Сухоруко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опыт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айона, руководители ШМ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Мастер-класс: «Особенности внедрения ФГОС нового поколения в преподавание истории и обществознания с сентября 2022 года, работа с конструктором рабочих программ по истории и обществознанию» - руководитель РМО – Сухоруко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опыт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айона, руководители ШМ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21-22  уч.г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ве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й районных методических объединений -  4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стер-классов -    2 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09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В.Н. Сухорукова</w:t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1:00Z</dcterms:created>
  <dc:creator>марина</dc:creator>
  <dc:description/>
  <cp:keywords/>
  <dc:language>en-US</dc:language>
  <cp:lastModifiedBy>Пользователь</cp:lastModifiedBy>
  <cp:lastPrinted>2016-03-18T10:18:00Z</cp:lastPrinted>
  <dcterms:modified xsi:type="dcterms:W3CDTF">2022-07-01T11:57:00Z</dcterms:modified>
  <cp:revision>5</cp:revision>
  <dc:subject/>
  <dc:title/>
</cp:coreProperties>
</file>