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о деятельности РМО учителей информатики по итогам 2021-2022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показателем работы учителей информатики является итоговая государственная аттестация (ОГЭ и ЕГЭ). Экзамен по информатике не является обязательным поэтому количество участников и результаты являются показателем популярности информатики в каждой школе и напрямую отражают роль учителя (хотя уменьшение часов на курс информатики – всего по 1 час в неделю в 7-9 классах, отрицательно сказывается на результаты, а внеурочная деятельность должна быть высоко мотивирована у учащихся)</w:t>
      </w:r>
    </w:p>
    <w:p>
      <w:pPr>
        <w:pStyle w:val="Normal"/>
        <w:jc w:val="both"/>
        <w:rPr/>
      </w:pPr>
      <w:r>
        <w:rPr/>
        <w:t>Результаты, показанные в районе в этом учебном год имеют невысокий результа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анализ результатов ЕГЭ</w:t>
        <w:br/>
        <w:t xml:space="preserve">по информатике и ИКТ в компьютерной форме </w:t>
      </w:r>
    </w:p>
    <w:p>
      <w:pPr>
        <w:pStyle w:val="Heading3"/>
        <w:keepLines/>
        <w:numPr>
          <w:ilvl w:val="1"/>
          <w:numId w:val="2"/>
        </w:numPr>
        <w:tabs>
          <w:tab w:val="clear" w:pos="708"/>
          <w:tab w:val="left" w:pos="142" w:leader="none"/>
        </w:tabs>
        <w:spacing w:before="200" w:after="0"/>
        <w:ind w:left="426" w:hanging="85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личество участников КЕГЭ по информатик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84"/>
        <w:gridCol w:w="1184"/>
        <w:gridCol w:w="1184"/>
        <w:gridCol w:w="1184"/>
        <w:gridCol w:w="1184"/>
      </w:tblGrid>
      <w:tr>
        <w:trPr>
          <w:trHeight w:val="220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% от общего числа участников в регионе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</w:tbl>
    <w:p>
      <w:pPr>
        <w:pStyle w:val="Heading3"/>
        <w:keepLines/>
        <w:numPr>
          <w:ilvl w:val="1"/>
          <w:numId w:val="2"/>
        </w:numPr>
        <w:tabs>
          <w:tab w:val="clear" w:pos="708"/>
          <w:tab w:val="left" w:pos="142" w:leader="none"/>
        </w:tabs>
        <w:spacing w:before="200" w:after="0"/>
        <w:ind w:left="142" w:hanging="568"/>
        <w:jc w:val="both"/>
        <w:rPr/>
      </w:pPr>
      <w:r>
        <w:rPr/>
        <w:t xml:space="preserve">Основные УМК по предмету из федерального перечня Минпросвещения России, которые использовались в ОО в 2020-2021 учебном году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3119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 / другие пособия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Босова Л.Л., Босова А.Ю. Информатика. 7 класс-9 класс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Семакин И.Г., Залогова Л.А., Русаков С.В., Шестакова Л.В. Информатика. 7 – 9 классы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Поляков К.Ю., Еремин Е.А. Информатика.7-9</w:t>
            </w:r>
            <w:r>
              <w:rPr>
                <w:shd w:fill="FFFFFF" w:val="clear"/>
              </w:rPr>
              <w:t xml:space="preserve"> 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Угринович Н.Д. Информатика. 7 – 9 классы</w:t>
            </w:r>
            <w:r>
              <w:rPr>
                <w:shd w:fill="FFFFFF" w:val="clear"/>
              </w:rPr>
              <w:t xml:space="preserve"> 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u w:val="single"/>
              </w:rPr>
            </w:pPr>
            <w:r>
              <w:rPr/>
              <w:t>Угринович Н.Д. Информатика. Учебники для 10-11 классов</w:t>
            </w:r>
            <w:r>
              <w:rPr>
                <w:u w:val="single"/>
              </w:rPr>
              <w:t xml:space="preserve">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 Информатика. 10 – 11 класс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Поляков К.Ю., Еремин Е.А. Информатика. Углубленный уровень. Учебники для 10-11 классов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u w:val="single"/>
              </w:rPr>
            </w:pPr>
            <w:r>
              <w:rPr/>
              <w:t xml:space="preserve">Угринович Н.Д. Информатика. Профильный уровень. Учебники для 10-11 классов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Семакин И.Г. и др. Информатика. Углубленный уровень. Учебники для 10-11 классов. </w:t>
            </w:r>
            <w:r>
              <w:rPr>
                <w:shd w:fill="FFFFFF" w:val="clear"/>
              </w:rPr>
              <w:t>ООО «БИНОМ. Лаборатория знаний»; АО «Издательство Просве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-425" w:right="142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рректировки в выборе УМК на региональном уровне из федерального перечня </w:t>
      </w:r>
      <w:r>
        <w:rPr>
          <w:rFonts w:cs="Times New Roman" w:ascii="Times New Roman" w:hAnsi="Times New Roman"/>
          <w:i/>
          <w:iCs/>
          <w:sz w:val="28"/>
          <w:szCs w:val="28"/>
        </w:rPr>
        <w:t>не запланированы</w:t>
      </w:r>
      <w:r>
        <w:rPr>
          <w:rFonts w:cs="Times New Roman" w:ascii="Times New Roman" w:hAnsi="Times New Roman"/>
          <w:iCs/>
          <w:sz w:val="28"/>
          <w:szCs w:val="28"/>
        </w:rPr>
        <w:t>. На мероприятиях по повышению квалификации учителей информатики проводится обзор всех УМК из федерального перечня. При этом в регионе сложились определенные традиции, обусловленные, в том числе, активным методическим сопровождением авторов учебников информатики издательства «БИНОМ». По мере выпуска новых учебников такими авторами, как Босова Л.Л. и Поляков К.Ю., они постепенно встраиваются в учебный процесс, обеспечивая преподавание информатики по «линейке одного автора» с 7 по 11 класс.</w:t>
      </w:r>
    </w:p>
    <w:p>
      <w:pPr>
        <w:pStyle w:val="Style14"/>
        <w:spacing w:lineRule="auto" w:line="240" w:before="0" w:after="0"/>
        <w:ind w:left="-425" w:right="142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результатов экзаменов за 2020-2021 годы по информатике показывает, что корреляции с выбором УМК не прослеживается. </w:t>
      </w:r>
    </w:p>
    <w:p>
      <w:pPr>
        <w:pStyle w:val="Style14"/>
        <w:spacing w:lineRule="auto" w:line="240" w:before="0" w:after="0"/>
        <w:ind w:left="-425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менение КИМ в связи с переходом экзамена на компьютерный формат не повлияло </w:t>
      </w:r>
      <w:r>
        <w:rPr>
          <w:bCs/>
          <w:iCs/>
          <w:sz w:val="28"/>
          <w:szCs w:val="28"/>
        </w:rPr>
        <w:t xml:space="preserve">существенным образом на изменение количества участников ЕГЭ по информатике, поскольку была тщательно спланирована и проведена системная </w:t>
      </w:r>
      <w:r>
        <w:rPr>
          <w:iCs/>
          <w:sz w:val="28"/>
          <w:szCs w:val="28"/>
        </w:rPr>
        <w:t>работа со стороны ГАОУ ДПО «ЛОИРО» по методическому сопровождению учителей информатики региона по вопросам КЕГЭ в формате курсов ПК, семинаров и вебинаров, а также на основе оперативно размещаемой актуальной информации на региональном блоге «Информатики Ленинградской области».</w:t>
      </w:r>
    </w:p>
    <w:p>
      <w:pPr>
        <w:pStyle w:val="Heading2"/>
        <w:keepLines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НЫЕ РЕЗУЛЬТАТЫ ЕГЭ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Таблица. Основные результаты ЕГЭ по предмету в сравнении по АТЕ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  <w:gridCol w:w="1417"/>
        <w:gridCol w:w="1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100 баллов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>Боксит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ол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севол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ыборг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>Гат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Cs/>
              </w:rPr>
              <w:t>Кингисепп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иш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ейно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омон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Л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пор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оз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лан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их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о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 проверки результатов единого государственного экзамена в 2021 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7 - Ленинградская обла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осненский район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2"/>
        <w:gridCol w:w="272"/>
        <w:gridCol w:w="272"/>
        <w:gridCol w:w="272"/>
        <w:gridCol w:w="510"/>
        <w:gridCol w:w="272"/>
        <w:gridCol w:w="42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49"/>
        <w:gridCol w:w="397"/>
      </w:tblGrid>
      <w:tr>
        <w:trPr>
          <w:trHeight w:val="237" w:hRule="atLeast"/>
        </w:trPr>
        <w:tc>
          <w:tcPr>
            <w:tcW w:w="641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Информатика и ИКТ (КЕГЭ) 2021.06.24_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ичный бал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л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выполнени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2021 года позволяет констатировать, что переход на КЕГЭ не повлек за собой каких-либо существенных изменений ни в системе методического сопровождения учителей информатики на региональном уровне, ни в полученных результа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НАЛИЗ РЕЗУЛЬТАТОВ ВЫПОЛНЕНИЯ ОТДЕЛЬНЫХ ЗАДАНИЙ ИЛИ ГРУПП ЗАДАНИЙ</w:t>
      </w:r>
    </w:p>
    <w:p>
      <w:pPr>
        <w:pStyle w:val="Heading3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lineRule="auto" w:line="268"/>
        <w:ind w:left="-567" w:right="142" w:firstLine="567"/>
        <w:jc w:val="both"/>
        <w:rPr/>
      </w:pPr>
      <w:r>
        <w:rPr>
          <w:sz w:val="28"/>
          <w:szCs w:val="28"/>
        </w:rPr>
        <w:t>Варианты КИМ соответствует заявленной спецификации и кодификации КЕГЭ. Задания достаточны для проверки знаний и умений учащихся по информатике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8"/>
        <w:ind w:left="-567" w:right="14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веденная ниже таблица </w:t>
      </w:r>
      <w:r>
        <w:rPr>
          <w:szCs w:val="28"/>
        </w:rPr>
        <w:t xml:space="preserve"> </w:t>
      </w:r>
      <w:r>
        <w:rPr>
          <w:szCs w:val="28"/>
          <w:lang w:val="ru-RU"/>
        </w:rPr>
        <w:t>результатов ЕГЭ по информатике с</w:t>
      </w:r>
      <w:r>
        <w:rPr>
          <w:szCs w:val="28"/>
        </w:rPr>
        <w:t xml:space="preserve"> 2018</w:t>
      </w:r>
      <w:r>
        <w:rPr>
          <w:szCs w:val="28"/>
          <w:lang w:val="ru-RU"/>
        </w:rPr>
        <w:t xml:space="preserve">-го по 2021 год </w:t>
      </w:r>
      <w:r>
        <w:rPr>
          <w:szCs w:val="28"/>
        </w:rPr>
        <w:t xml:space="preserve"> </w:t>
      </w:r>
      <w:r>
        <w:rPr>
          <w:szCs w:val="28"/>
          <w:lang w:val="ru-RU"/>
        </w:rPr>
        <w:t>в соответствии с  предполагаемым процентом выполнения на основании материалов ФИПИ показывает, что выпускники 2021-го года повысили процент выполнения в</w:t>
      </w:r>
      <w:r>
        <w:rPr>
          <w:szCs w:val="28"/>
        </w:rPr>
        <w:t xml:space="preserve"> части </w:t>
      </w:r>
      <w:r>
        <w:rPr>
          <w:szCs w:val="28"/>
          <w:lang w:val="ru-RU"/>
        </w:rPr>
        <w:t xml:space="preserve">заданий </w:t>
      </w:r>
      <w:r>
        <w:rPr>
          <w:szCs w:val="28"/>
        </w:rPr>
        <w:t>базового и повышенного уровня</w:t>
      </w:r>
      <w:r>
        <w:rPr>
          <w:szCs w:val="28"/>
          <w:lang w:val="ru-RU"/>
        </w:rPr>
        <w:t xml:space="preserve"> сложности</w:t>
      </w:r>
      <w:r>
        <w:rPr>
          <w:szCs w:val="28"/>
        </w:rPr>
        <w:t xml:space="preserve">, но </w:t>
      </w:r>
      <w:r>
        <w:rPr>
          <w:szCs w:val="28"/>
          <w:lang w:val="ru-RU"/>
        </w:rPr>
        <w:t xml:space="preserve">при этом процент выполнения </w:t>
      </w:r>
      <w:r>
        <w:rPr>
          <w:szCs w:val="28"/>
        </w:rPr>
        <w:t xml:space="preserve"> заданий  высокого уровня</w:t>
      </w:r>
      <w:r>
        <w:rPr>
          <w:szCs w:val="28"/>
          <w:lang w:val="ru-RU"/>
        </w:rPr>
        <w:t xml:space="preserve"> стал ниже (в скобках приведены рекомендуемые в данном отчете ориентиры - 50% для заданий базового уровня и 15% для заданий повышенного и высокого уровня сложности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-425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94"/>
        <w:gridCol w:w="1089"/>
        <w:gridCol w:w="1090"/>
        <w:gridCol w:w="1089"/>
        <w:gridCol w:w="1090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процент выполнени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 Ленинградской области</w:t>
            </w:r>
          </w:p>
        </w:tc>
      </w:tr>
      <w:tr>
        <w:trPr>
          <w:trHeight w:val="2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 (не ниже 50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6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% (не ниже 15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40% </w:t>
            </w:r>
          </w:p>
          <w:p>
            <w:pPr>
              <w:pStyle w:val="Normal"/>
              <w:jc w:val="center"/>
              <w:rPr/>
            </w:pPr>
            <w:r>
              <w:rPr/>
              <w:t>(не ниже 15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%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68"/>
        <w:ind w:left="-567" w:right="14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табильность и даже улучшение результатов говорит, прежде всего, о качественном формировании КИМ по информатике в соответствии с материалами демо-версий, размещенными на сайте ФИПИ, и хорошем методическом сопровождении со стороны разработчик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8"/>
        <w:ind w:left="-567" w:right="142" w:firstLine="567"/>
        <w:rPr>
          <w:szCs w:val="28"/>
          <w:lang w:val="ru-RU"/>
        </w:rPr>
      </w:pPr>
      <w:r>
        <w:rPr>
          <w:szCs w:val="28"/>
          <w:lang w:val="ru-RU"/>
        </w:rPr>
        <w:t>Понижение результатов выполнения заданий высокого уровня сложности связано, в первую очередь, с изменением формата проведения экзамена и необходимостью не просто написания программы, а внесения ответа после ее выполнения. Участники экзамена не всегда адекватно оценивают время на выполнение и отладку программы, а также необходимость ее оптимизации по времени, поэтому многим просто не хватило времени на результативное выполнение задания №27. На наш взгляд, этот навык придет с опытом использования формата КЕГЭ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68"/>
        <w:ind w:left="-567" w:right="142" w:firstLine="567"/>
        <w:rPr>
          <w:szCs w:val="28"/>
          <w:lang w:val="ru-RU"/>
        </w:rPr>
      </w:pPr>
      <w:r>
        <w:rPr>
          <w:szCs w:val="28"/>
          <w:lang w:val="ru-RU"/>
        </w:rPr>
        <w:t>Подробнее это рассмотрено в части содержательного анализа заданий.</w:t>
      </w:r>
    </w:p>
    <w:p>
      <w:pPr>
        <w:pStyle w:val="Heading3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133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 выполнения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140" w:firstLine="567"/>
        <w:jc w:val="both"/>
        <w:rPr/>
      </w:pPr>
      <w:r>
        <w:rPr>
          <w:iCs/>
          <w:sz w:val="28"/>
          <w:szCs w:val="28"/>
        </w:rPr>
        <w:t>Статистический анализа всего массива результатов экзамена по информатике вне зависимости от выполненного участником экзамена варианта КИМ, позволяет сделать следующие выводы:</w:t>
      </w:r>
    </w:p>
    <w:p>
      <w:pPr>
        <w:pStyle w:val="Normal"/>
        <w:tabs>
          <w:tab w:val="clear" w:pos="708"/>
          <w:tab w:val="left" w:pos="567" w:leader="none"/>
        </w:tabs>
        <w:ind w:left="-567" w:right="14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атистический усредненный анализ выполнения заданий относительно ориентира (</w:t>
      </w:r>
      <w:r>
        <w:rPr>
          <w:iCs/>
          <w:sz w:val="28"/>
          <w:szCs w:val="28"/>
        </w:rPr>
        <w:t>для заданий базового уровня - процент выполнения не ниже 50, для заданий повышенного и высокого уровня  -  процент выполнения не ниже 15), показывает, что выпускники 2021 года успешно справились со всеми заданиями, кроме двух заданий высокого уровня сложности (24 и 27). Особенно низкий средний процент выполнения 27-го задания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тодический анализ результатов контрольной работы </w:t>
        <w:br/>
        <w:t>по учебному предмету информатика и ИКТ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зул</w:t>
      </w:r>
      <w:r>
        <w:rPr/>
        <w:t>ьтаты ОГЭ по АТЕ регион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участ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4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5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оксит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ол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ол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севол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ыбор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тч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нгисепп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ри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одейноп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омонос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у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одпоро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ланц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сново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ихв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осн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о характере результатов контрольной работы по предмету в 2020-2021 учебном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ий балл участников контрольной работы остается примерно на том же уровне и соответствует отметке «3,95». Уменьшилась число обучающихся, набравших максимальный балл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результатов показывает, что большинство экзаменуемых в достаточной степени усваивают темы, необходимые для решения заданий базового уровня сложности, но изучают эти темы недостаточно глубоко, что негативно влияет на выполнение заданий повышенного уровня сложности. Отмечено недостаточное внимание к темам, связанным с программированием и практической частью выполненных заданий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ыполнения отдельных заданий или групп заданий по предмету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ая характеристика КИМ по предмету</w:t>
      </w:r>
    </w:p>
    <w:p>
      <w:pPr>
        <w:pStyle w:val="Pa8"/>
        <w:ind w:firstLine="709"/>
        <w:jc w:val="both"/>
        <w:rPr/>
      </w:pPr>
      <w:r>
        <w:rPr>
          <w:color w:val="000000"/>
        </w:rPr>
        <w:t>Структура варианта контрольной работы по информатике и ИКТ 2021 года по сравнению с работой 2019 года, проводившейся в Российской Федерации, изменилась. Каждый вариант ОГЭ состоит из двух частей.</w:t>
      </w:r>
    </w:p>
    <w:p>
      <w:pPr>
        <w:pStyle w:val="Pa8"/>
        <w:ind w:firstLine="709"/>
        <w:jc w:val="both"/>
        <w:rPr/>
      </w:pPr>
      <w:r>
        <w:rPr>
          <w:color w:val="000000"/>
        </w:rPr>
        <w:t>Экзаменационная работа охватывает основное содержание курса информатики и ИКТ. Представлен наиболее значимый материал, входящий в федеральный компонент государственного образовательного стандарта основного общего образования.</w:t>
      </w:r>
    </w:p>
    <w:p>
      <w:pPr>
        <w:pStyle w:val="Pa8"/>
        <w:ind w:firstLine="709"/>
        <w:jc w:val="both"/>
        <w:rPr/>
      </w:pPr>
      <w:r>
        <w:rPr>
          <w:color w:val="000000"/>
        </w:rPr>
        <w:t>Контрольная работа содержит 10 заданий базового уровня сложности и 3 задания повышенного уровня сложности, и 2 задания высокого уровня сложности. Задания с выбором ответа отсутствуют. 12 заданий с краткой формой ответа, подразумевающие самостоятельное формулирование и запись ответа в виде последовательности символов.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К 1 части относятся 10 зад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асть 2 содержит 5 заданий. Задания этой части подразумевают практическую работу учащихся за компьютером с использованием специального программного обеспечения. Результатом исполнения 3 заданий является отдельный файл, а 2-краткий ответ. Задание 15 дается в двух вариантах: 15.1 и 15.2. </w:t>
      </w:r>
      <w:r>
        <w:rPr/>
        <w:t>Экзаменуемый самостоятельно выбирает один из двух вариантов задания в зависимости от того, изучал ли он какой-либо язык программирования.</w:t>
      </w:r>
      <w:r>
        <w:rPr>
          <w:color w:val="000000"/>
        </w:rPr>
        <w:t xml:space="preserve"> </w:t>
      </w:r>
      <w:r>
        <w:rPr/>
        <w:t>Для выполнения задания 15.1 рекомендуется использование учебной среды исполнителя «Робот». В качестве такой среды может использоваться, например, учебная среда разработки «Кумир», разработанная в НИИСИ РАН (http://www.niisi.ru/kumir), или любая другая среда, позволяющая моделировать исполнителя «Робот». В случае, если синтаксис команд исполнителя в используемой среде отличается от того, который дан в задании, допускается внесение изменений в текст задания в части описания исполнителя «Робот». При отсутствии учебной среды исполнителя «Робот» решение задания 20.1 записывается в простом текстовом редакторе. Второй вариант задания (15.2) предусматривает запись алгоритма на изучаемом языке программирования (если изучение темы «Алгоритмизация» проводится с использованием языка программирования). В этом случае для выполнения задания необходима система программирования, используемая при обучении. Выполнением каждого задания части 2 является отдельный файл, подготовленный в соответствующей программе (текстовом редакторе или электронной таблице). Обучающиеся сохраняют данные файлы в каталог под именами, указанными организаторами экзамена.</w:t>
      </w:r>
    </w:p>
    <w:p>
      <w:pPr>
        <w:pStyle w:val="Normal"/>
        <w:ind w:firstLine="709"/>
        <w:jc w:val="both"/>
        <w:rPr/>
      </w:pPr>
      <w:r>
        <w:rPr/>
        <w:t xml:space="preserve">Задание 13 </w:t>
      </w:r>
      <w:r>
        <w:rPr>
          <w:color w:val="000000"/>
        </w:rPr>
        <w:t xml:space="preserve">дается в двух вариантах: 13.1 и 13.2. </w:t>
      </w:r>
      <w:r>
        <w:rPr/>
        <w:t>Экзаменуемый самостоятельно выбирает один из двух вариантов задания в зависимости от того, что для него предпочтительнее (текстовый документ или презентация)</w:t>
      </w:r>
    </w:p>
    <w:p>
      <w:pPr>
        <w:pStyle w:val="Pa17"/>
        <w:spacing w:before="100" w:after="0"/>
        <w:ind w:firstLine="709"/>
        <w:jc w:val="both"/>
        <w:rPr/>
      </w:pPr>
      <w:r>
        <w:rPr>
          <w:color w:val="000000"/>
        </w:rPr>
        <w:t>Работа предусматривает проверку результатов усвоения знаний и овладения умениями обучающихся. В контрольную работу по информатике не включены задания, требующие простого воспроизведения терминов и понятий. Необходимо было решить задачу по определённой теме, то есть на практике применять знания и умения в знакомой, измененной и новой ситуациях. Важно, что задания направлены на проверку не только знаний, но и умений оперировать ими: сравнивать, анализировать. Для выполнения заданий практической части требуется умение использовать приобретенные знания в практической деятельности с применением компьюте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и заданий базового уровня сложности учащиеся хуже справились с задачей 12 на поиск информации в тексте (справились 47% участников). Самым простым оказалось 2 задание – кодирование и декодирование (справились 96% учащихся). </w:t>
      </w:r>
    </w:p>
    <w:p>
      <w:pPr>
        <w:pStyle w:val="Normal"/>
        <w:autoSpaceDE w:val="false"/>
        <w:ind w:firstLine="709"/>
        <w:jc w:val="both"/>
        <w:rPr/>
      </w:pPr>
      <w:r>
        <w:rPr/>
        <w:t>На повышенном уровне обучающиеся хуже владеют умениями работать с текстом и создавать презентации (13 задание – справились 37% учащихся).</w:t>
      </w:r>
    </w:p>
    <w:p>
      <w:pPr>
        <w:pStyle w:val="Normal"/>
        <w:autoSpaceDE w:val="false"/>
        <w:ind w:firstLine="709"/>
        <w:jc w:val="both"/>
        <w:rPr/>
      </w:pPr>
      <w:r>
        <w:rPr/>
        <w:t>Если анализировать задания высокого уровня (14 и 15), то можно сделать вывод, что умениями такого качества владеют более 16% учащихся выполнили задание по электронным таблицам и 1% по программ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ногие учащиеся не приступали к выполнению практической части задания (13-15), поскольку знали, что оценка не влияет на годовые оцен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/>
        <w:t>По результатам выполнение контрольной работы в целом можно считать достаточным</w:t>
      </w:r>
      <w:r>
        <w:rPr>
          <w:b/>
        </w:rPr>
        <w:t xml:space="preserve"> </w:t>
      </w:r>
      <w:r>
        <w:rPr/>
        <w:t>усвоение следующих тем курса учащимися регион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едставление информ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ередача информ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работка информ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омпьютер как универсальное устройство обработки информ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ые устройства, используемые в ИК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оздание и обработка информационных объект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рганизация информационной сред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lang w:eastAsia="en-US"/>
        </w:rPr>
        <w:t>проектирование и моделирован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рганизация информационной среды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Нельзя считать достаточным: поиск информации, программирование и работу в электронных таблицах. </w:t>
      </w:r>
    </w:p>
    <w:p>
      <w:pPr>
        <w:pStyle w:val="Normal"/>
        <w:spacing w:before="60" w:after="60"/>
        <w:ind w:left="709" w:hanging="0"/>
        <w:jc w:val="center"/>
        <w:rPr>
          <w:b/>
          <w:b/>
        </w:rPr>
      </w:pPr>
      <w:r>
        <w:rPr>
          <w:b/>
        </w:rPr>
        <w:t>Предложения по возможным направлениям совершенствования организации и методики обучения школьников</w:t>
      </w:r>
    </w:p>
    <w:p>
      <w:pPr>
        <w:pStyle w:val="Normal"/>
        <w:ind w:firstLine="709"/>
        <w:jc w:val="both"/>
        <w:rPr/>
      </w:pPr>
      <w:r>
        <w:rPr/>
        <w:t>Анализ выполнения работ позволяет сделать вывод о наиболее трудных темах для понимания обучающимися: алгоритмизация и программирование и обработка информации в электронных таблицах.</w:t>
      </w:r>
    </w:p>
    <w:p>
      <w:pPr>
        <w:pStyle w:val="Normal"/>
        <w:ind w:firstLine="709"/>
        <w:jc w:val="both"/>
        <w:rPr/>
      </w:pPr>
      <w:r>
        <w:rPr/>
        <w:t>Все эти задания относятся к заданиям высокого уровня. Тема «Алгоритмы» является наиболее трудной для усвоения. При изучении соответствующей темы следует обратить внимание учащихся на типичные ошибки, возникающие при выполнении заданий и объяснить, с чем они связаны.</w:t>
      </w:r>
    </w:p>
    <w:p>
      <w:pPr>
        <w:pStyle w:val="Normal"/>
        <w:ind w:firstLine="709"/>
        <w:jc w:val="both"/>
        <w:rPr/>
      </w:pPr>
      <w:r>
        <w:rPr/>
        <w:t xml:space="preserve">Важно обращать внимание обучающихся на необходимость внимательного прочтения формулировок заданий. </w:t>
      </w:r>
    </w:p>
    <w:p>
      <w:pPr>
        <w:pStyle w:val="Normal"/>
        <w:ind w:firstLine="709"/>
        <w:jc w:val="both"/>
        <w:rPr/>
      </w:pPr>
      <w:r>
        <w:rPr/>
        <w:t>Рекомендуется использование учебной среды исполнителя «Робот» (задание 15.1). В качестве такой среды может использоваться, например, учебная среда разработки «Кумир», разработанная в НИИСИ РАН (http://www.niisi.ru/kumir) или любая другая среда, позволяющая моделировать исполнителя «Робот».</w:t>
      </w:r>
    </w:p>
    <w:p>
      <w:pPr>
        <w:pStyle w:val="Normal"/>
        <w:ind w:firstLine="709"/>
        <w:jc w:val="both"/>
        <w:rPr/>
      </w:pPr>
      <w:r>
        <w:rPr/>
        <w:t>Следует на занятиях при проверке заданий для исполнителя «Робот» изменять стартовую обстановку, рассматривая пограничные случаи, т. е. изменять, например, размеры линий, вдоль которых движется исполнитель, количество ступеней и т. д. Тогда обучающийся не будет решать только частный случай задания.</w:t>
      </w:r>
    </w:p>
    <w:p>
      <w:pPr>
        <w:pStyle w:val="Normal"/>
        <w:ind w:firstLine="709"/>
        <w:jc w:val="both"/>
        <w:rPr/>
      </w:pPr>
      <w:r>
        <w:rPr/>
        <w:t>Следует обратить внимание, что на занятиях необходимо давать задания на обработку большого массива данных с использованием средств электронной таблицы, т. е. не 10—15 строк, а несколько сотен, приближая к вариантам ОГЭ. Изучение раздела электронные таблицы надо перенести с конца учебного года на первое полугодие, чтобы было время порешать всевозможные задания.</w:t>
      </w:r>
    </w:p>
    <w:p>
      <w:pPr>
        <w:pStyle w:val="Normal"/>
        <w:ind w:firstLine="709"/>
        <w:jc w:val="both"/>
        <w:rPr/>
      </w:pPr>
      <w:r>
        <w:rPr/>
        <w:t>Необходимо обратить внимание на решение задания с использованием средств электронной таблицы, в котором расчет требует знания таких понятий, как процент, среднее арифметическое значение. Анализ работ показывает, что часто, используя функцию ЕСЛИ для каждой строки, учащиеся верно строят дополнительный столбец, в котором, например, выносят значения оценок по физике, полученных учениками определенного района, однако против строк с другими районами ставят нули, что приводит к ошибке, если при вычислении среднего балла по физике используют стандартную функцию СРЗНАЧ. В этом случае нули тоже учитываются в расчете! Необходимо обучать учащихся пользоваться различными методами обработки: формулы, фильтры, сортировка.</w:t>
      </w:r>
    </w:p>
    <w:p>
      <w:pPr>
        <w:pStyle w:val="Normal"/>
        <w:ind w:firstLine="709"/>
        <w:jc w:val="both"/>
        <w:rPr/>
      </w:pPr>
      <w:r>
        <w:rPr/>
        <w:t>Необходимо заранее познакомить учащихся с критериями оценивания работ.</w:t>
      </w:r>
    </w:p>
    <w:p>
      <w:pPr>
        <w:pStyle w:val="Normal"/>
        <w:ind w:firstLine="709"/>
        <w:jc w:val="both"/>
        <w:rPr/>
      </w:pPr>
      <w:r>
        <w:rPr/>
        <w:t>В процессе обучения следует оценивать работы учащихся, следуя критериям ОГЭ.</w:t>
      </w:r>
    </w:p>
    <w:p>
      <w:pPr>
        <w:pStyle w:val="Normal"/>
        <w:ind w:firstLine="709"/>
        <w:jc w:val="both"/>
        <w:rPr/>
      </w:pPr>
      <w:r>
        <w:rPr/>
        <w:t>При планировании уроков выделять резерв времени для повторения и закрепления наиболее значимых и сложных тем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критерия оценок по предмету. </w:t>
      </w:r>
    </w:p>
    <w:p>
      <w:pPr>
        <w:pStyle w:val="Normal"/>
        <w:ind w:firstLine="709"/>
        <w:jc w:val="both"/>
        <w:rPr/>
      </w:pPr>
      <w:r>
        <w:rPr/>
        <w:t>Использовать возможности робототехники для углубления знаний по программированию.</w:t>
      </w:r>
    </w:p>
    <w:p>
      <w:pPr>
        <w:pStyle w:val="Normal"/>
        <w:ind w:firstLine="709"/>
        <w:jc w:val="both"/>
        <w:rPr/>
      </w:pPr>
      <w:r>
        <w:rPr/>
        <w:t>В работу предметных объединений следует включить систему занятий по изучению, распространению и освоению выявленного педагогического опыта учителей, чьи учащиеся показали наиболее высокие результаты.</w:t>
      </w:r>
    </w:p>
    <w:p>
      <w:pPr>
        <w:pStyle w:val="Normal"/>
        <w:autoSpaceDE w:val="false"/>
        <w:spacing w:lineRule="atLeast" w:line="211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обходимо обратить внимание на следующие мо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силить подготовку по разделам и темам, выполнение заданий по которым вызывает наибольшие затруднени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успешной подготовки к выполнению заданий, проверяющих умения применять знания на практике, необходимо обязательно выполнять практическую часть школьной программы – проводить практические работы, позволяющие непосредственно знакомиться с изучаемым программным обеспечением и их возможност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/>
        <w:t>использовать в работе по подготовке обучающихся к государственной итоговой аттестации методические рекомендации Федерального института педагогических измерений, подготовленные на основе анализа типичных ошибок участников ОГЭ прошлых ле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дагогу совершенствовать работу по выявлению пробелов в знаниях и осуществлению коррекционной работы на основе анализа результатов итоговой аттест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ть образовательные маршруты обучающихся, изъявивших желание сдавать информатику, для раскрытия способностей и одаренности обучающихся, определив целевые установки, уровень знаний и проблемные зон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одить диагностические работы с целью выявления теоретического уровня владения предметом и уровня сформированности практических навыков по информати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ть внеурочную работу для обучающихся, которые планируют сдавать ОГЭ по учебному предмету «Информатика и ИКТ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>на заседаниях методических объединений учителей информатики представлять опыт школ с высокими результатами итоговой аттестации; выявить проблемы, затруднения, определить меры, направленные на улучшение результатов ОГЭ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при </w:t>
      </w:r>
      <w:r>
        <w:rPr>
          <w:lang w:eastAsia="en-US"/>
        </w:rPr>
        <w:t>работе с электронной таблицей рассматривать представление информации в различной форме, включать работу с графиками, диаграммами и таблицами, работать с цифровыми данными, в том числе производить вычисления.</w:t>
      </w:r>
    </w:p>
    <w:p>
      <w:pPr>
        <w:pStyle w:val="Normal"/>
        <w:autoSpaceDE w:val="false"/>
        <w:spacing w:lineRule="atLeast" w:line="211"/>
        <w:ind w:firstLine="709"/>
        <w:jc w:val="both"/>
        <w:rPr/>
      </w:pPr>
      <w:r>
        <w:rPr>
          <w:color w:val="000000"/>
          <w:lang w:eastAsia="en-US"/>
        </w:rPr>
        <w:t>При подготовке к выполнению заданий с развернутым ответом обращать внимание на скрупулезное прочтение вопросов, заданий и информационных материалов; тренировать навыки работы с электронными таблицами, базами данных, развивать алгоритмическое мышление, навыки написания программ.</w:t>
      </w:r>
    </w:p>
    <w:p>
      <w:pPr>
        <w:pStyle w:val="Normal"/>
        <w:autoSpaceDE w:val="false"/>
        <w:spacing w:lineRule="atLeast" w:line="211"/>
        <w:ind w:firstLine="709"/>
        <w:jc w:val="both"/>
        <w:rPr/>
      </w:pPr>
      <w:r>
        <w:rPr>
          <w:color w:val="000000"/>
          <w:lang w:eastAsia="en-US"/>
        </w:rPr>
        <w:t>Немаловажную роль играет и психологическая подготовка обучающихся, их собранность, настрой на успешное выполнение каждого из заданий работы.</w:t>
      </w:r>
    </w:p>
    <w:p>
      <w:pPr>
        <w:pStyle w:val="Normal"/>
        <w:autoSpaceDE w:val="false"/>
        <w:spacing w:lineRule="atLeast" w:line="211"/>
        <w:ind w:firstLine="709"/>
        <w:jc w:val="both"/>
        <w:rPr/>
      </w:pPr>
      <w:r>
        <w:rPr>
          <w:color w:val="000000"/>
          <w:lang w:eastAsia="en-US"/>
        </w:rPr>
        <w:t>Каким бы легким ни казалось обучающимся то или иное задание, к его выполнению следует относиться предельно серьезно. Именно поспешность наиболее часто приводит к появлению неточностей, описок, а значит, и к неверному ответу на вопрос задачи.</w:t>
      </w:r>
    </w:p>
    <w:p>
      <w:pPr>
        <w:pStyle w:val="Normal"/>
        <w:autoSpaceDE w:val="false"/>
        <w:spacing w:lineRule="atLeast" w:line="211"/>
        <w:ind w:firstLine="709"/>
        <w:jc w:val="both"/>
        <w:rPr>
          <w:color w:val="000000"/>
          <w:lang w:eastAsia="en-US"/>
        </w:rPr>
      </w:pPr>
      <w:r>
        <w:rPr>
          <w:sz w:val="23"/>
          <w:szCs w:val="23"/>
        </w:rPr>
        <w:t xml:space="preserve">При выполнении заданий с развернутым ответом значительная часть ошибок экзаменуемых обусловлена недостаточным развитием у них таких общеучебных навыков, как анализ условия задания, способность к самопроверке. Очевидно, что улучшение таких навыков будет способствовать существенно более высоким результатам ОГЭ, в том числе и по информатике </w:t>
      </w:r>
    </w:p>
    <w:p>
      <w:pPr>
        <w:pStyle w:val="Normal"/>
        <w:autoSpaceDE w:val="false"/>
        <w:spacing w:lineRule="atLeast" w:line="211"/>
        <w:ind w:firstLine="709"/>
        <w:jc w:val="both"/>
        <w:rPr/>
      </w:pPr>
      <w:r>
        <w:rPr>
          <w:color w:val="000000"/>
          <w:lang w:eastAsia="en-US"/>
        </w:rPr>
        <w:t>При обучении учащихся</w:t>
      </w:r>
      <w:bookmarkStart w:id="0" w:name="_GoBack"/>
      <w:bookmarkEnd w:id="0"/>
      <w:r>
        <w:rPr>
          <w:color w:val="000000"/>
          <w:lang w:eastAsia="en-US"/>
        </w:rPr>
        <w:t>, помимо учебников, по которым ведется обучение, рекомендуется использовать следующи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чебные пособия, рекомендованные ФИП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емонстрационные версии КИМ предыдущих лет, банк открытых заданий ФИП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анк олимпиадных заданий НИУ ИТМ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>сайт К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Полякова (kpolyakov.narod.r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StrongEmphasis"/>
          <w:sz w:val="28"/>
        </w:rPr>
      </w:pPr>
      <w:r>
        <w:rPr>
          <w:color w:val="000000"/>
          <w:lang w:eastAsia="en-US"/>
        </w:rPr>
        <w:t>материалы, подготовленные кафедрой информатики ЛОИРО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текущем учебном году район участвовал в двух олимпи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российской олимпиаде по информатике (по сути, это олимпиада по программированию);</w:t>
      </w:r>
    </w:p>
    <w:p>
      <w:pPr>
        <w:pStyle w:val="Normal"/>
        <w:rPr/>
      </w:pPr>
      <w:r>
        <w:rPr/>
        <w:t>- олимпиаде по базовому курсу информатики и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муниципальных э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е по информатик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я соответствуют требованиям олимпиад по программированию, требуют знаний и умений сверх программы информатики и повышенного уровня знаний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о сложности соответствуют высокому уровню подготовки учеников. Для учащихся всех классов задания одинаковые (всего 6 заданий), так как цель данной олимпиады выявить способных программистов дя участия в олимпиадах высок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се задания олимпиады требуют углубленного изучения программирования (что отсутствует в школьной программе) и углубленного изучения математики ( что отсутствует в районе). В олимпиаде приняло участие 11  класс - 8 учеников (решили от 5 до 1 задачи из 6), 10 класс - 7 учеников (решили от 4 до 0 задач), 9 класс - 5 учеников (решили от 3 до 0 задач), 8 класс - 1 ученик (решил 1 задачу) И это ПЛАЧЕВНЫЙ РЕЗУЛЬТАТ, показывающий в первую очередь </w:t>
      </w:r>
      <w:r>
        <w:rPr>
          <w:b/>
        </w:rPr>
        <w:t>НИЗКУЮ МАТЕМАТИЧЕСКУЮ ПОДГОТОВКУ УЧАЩИХСЯ НАШЕГО РАЙОНА - БЕЗ МАТЕМАТИКИ ПРОГРАММИРОВАНИЯ БЫТЬ НЕ МОЖ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245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0685" cy="539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23690" cy="261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е по базовому курсу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ния (теоретический и практический туры) соответствуют школьной программе  предмета "Информатика и ИКТ". Возможность выбора заданий раскрывает творческий потенциал учащихся, так как последовательность изучения тем предмета по классам и годам разная в зависимости от школьной программы, выбранной о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едует отметить низкую заинтересованность школ в участии в этой  олимпиа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этой олимпиаде у района 1 победитель ( Черентаева В, 11 кл) и 1 призёр (Каренин К, 10 кл) в региональ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27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586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99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58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363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ВСЕРОССИЙСКАЯ КОНФЕРЕНЦИЯ С МЕЖДУНАРОДНЫМ УЧАСТИЕМ  «ШКОЛЬНАЯ ИНФОРМАТИКА И ПРОБЛЕМЫ УСТОЙЧИВОГО РАЗВИТИЯ»</w:t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-15 апреля 2022 г (Секция г.Тосно МБОУ "СОШ №1 г.Тосно с углубленным изучением отдельных предметов")</w:t>
      </w:r>
    </w:p>
    <w:p>
      <w:pPr>
        <w:pStyle w:val="Normal"/>
        <w:rPr/>
      </w:pPr>
      <w:r>
        <w:rPr/>
        <w:t>Итог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54"/>
        <w:gridCol w:w="2040"/>
        <w:gridCol w:w="1193"/>
        <w:gridCol w:w="1326"/>
      </w:tblGrid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nam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nam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 Алекс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Гимназия 2 г. Тосно им. Героя Социалистического труда Н. Ф. Фёдорова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й Вадим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 Игор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Гимназия 2 г.Тосно имени героя социалистического труда Н.В. Фёдорова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слава Вадим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Гимназия 2 г. Тосно им. Героя Социалистического труда Н. Ф. Фёдорова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ц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денк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Викто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чу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 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к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 Александ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ги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 Игор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к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ий Александр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4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славска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ана Михайл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сн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й Василь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 1 г.Тосно с углубле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ка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довец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слава Павл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1 города 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ин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Гимназия 2 им. Героя Социалистического Труда Н. Ф. Фёдорова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Евгень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ько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ил Игор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арян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 1 г.Тосно с углубле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Дмитри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ем Алекс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е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ляк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 Олег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дыкайне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 Олег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 1 г.Тосно с углубле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парский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 Евгень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4 г. 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вой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слав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 1 г.Тосно с углубле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ём Самир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шин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н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са Алекс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 Алекс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тник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ан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 Александ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ельцовская СОШ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ий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ий Евгень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Никольское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а Дмитри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енк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еб Эдуард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ринска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я Иван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яченко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"Ушакинская СОШ №1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Виталь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ья Ильинич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адалие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елина Рустам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тале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 Михайл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 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ина Александ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це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ника Павл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 Юрьев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к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 Андр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Гимназия 2 им. Героя Социалистического Труда Н.Ф. Фёдорова»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н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чк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1 г.Тосно с углублённым изучением отдельных предметов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ридецкий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 Сергее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4 г. 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мат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 Андр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Серге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фим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 Василье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 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манова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ина Илсуровн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ий Владимирович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ОШ №3 г.Тосно"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Ученый секретарь, член-корреспондент Академии информатизации образования Бровин Н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БОТКА РАБОЧИХ ПРОГРАММ С ПОМОЩЬЮ КОНСТРУКТОРА</w:t>
      </w:r>
    </w:p>
    <w:p>
      <w:pPr>
        <w:pStyle w:val="Normal"/>
        <w:rPr/>
      </w:pPr>
      <w:r>
        <w:rPr/>
        <w:t>ИНФОРМАТИКА по состоянию на 23 мая 202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8"/>
        <w:gridCol w:w="2844"/>
        <w:gridCol w:w="1898"/>
        <w:gridCol w:w="21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Краткое наименование общеобразовательн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рабоч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Указать статус рабочей программ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(должно быть «завершенная рабочая программа»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Ларкина Ольга Алекс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«СОШ №1 г.Тосно с углубленным изучением отдельныъ предме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35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Коровина Вера Григор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«СОШ №1 г.Тосно с углубленным изучением отдельныъ предме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35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Дегтярев Виль Григорь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«СОШ №1 г.Тосно с углубленным изучением отдельныъ предме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50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 xml:space="preserve">Кузнецова Ольга Владимиров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Сельцовская С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586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ООШ Фоорносовский Ц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25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Дмитриева Оль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"Трубникоборская ООШ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86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Колесникова Инна Васи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"СОШ Лисинский ЦО"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88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Сузова Елена Серг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«Тельмановская С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19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>
          <w:trHeight w:val="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Вотякова Евгения Анато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«СОШ №4 г.Тос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9195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Лебедев Матвей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"СОШ №3 г.Никольское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19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Бородкина Алла Никола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Войскороская основная общеобразовательная 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64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Сидельникова Любовь Дмитр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Любанская  С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65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 </w:t>
            </w:r>
            <w:r>
              <w:rPr/>
              <w:t>Кудаярова Т. 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 </w:t>
            </w:r>
            <w:r>
              <w:rPr/>
              <w:t>МКОУ Краснобор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255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 </w:t>
            </w:r>
            <w:r>
              <w:rPr/>
              <w:t>Кудаярова Т. 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 </w:t>
            </w:r>
            <w:r>
              <w:rPr/>
              <w:t>МКОУ Краснобор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 </w:t>
            </w:r>
            <w:r>
              <w:rPr/>
              <w:t>I</w:t>
            </w:r>
            <w:r>
              <w:rPr>
                <w:lang w:val="en-US"/>
              </w:rPr>
              <w:t>D</w:t>
            </w:r>
            <w:r>
              <w:rPr/>
              <w:t xml:space="preserve"> 725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Тимофеева Наталья Викто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"СОШ №2 г.Никольское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D 838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Игнатенко А.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"Гимназия №1 г.Никольское"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80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инин А.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"Гимназия №1 г.Никольское"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684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Гребенкина Валентина Адольф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ООШ Радофинниковский Ц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81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Пешкова Тамара Геннади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Андриановская О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D 7145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Лыкова Елена Борис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Ульяновская СОШ №1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6974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Туров Александр Иван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урменская О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826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Дворник Елена Серг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Новолисинская школа-интернат среднего (полного) общего образов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780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Белокопытая Алевтина Геннад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"Саблинская ООШ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9091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Карловский Борис Василь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БОУ "Гимназия № 2 г. Тосно им. Героя Социалистического Труда Н.Ф.Федорова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8403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Яшкина Анна Андре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«Ульяновская ООШ №2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1036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Соловьев Александр Александрович.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МКОУ Федоров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ID 1022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right="-1" w:hanging="0"/>
              <w:jc w:val="center"/>
              <w:rPr/>
            </w:pPr>
            <w:r>
              <w:rPr/>
              <w:t>Завершенная рабоч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МО                                </w:t>
      </w:r>
      <w:r>
        <w:rPr/>
        <w:drawing>
          <wp:inline distT="0" distB="0" distL="0" distR="0">
            <wp:extent cx="888365" cy="709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Н.Н. Бр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  <w:lang w:val="ru-RU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 w:bidi="ar-SA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 Знак Знак16"/>
    <w:qFormat/>
    <w:rPr>
      <w:rFonts w:ascii="Cambria" w:hAnsi="Cambria" w:eastAsia="SimSun;宋体" w:cs="Cambria"/>
      <w:b/>
      <w:bCs/>
      <w:sz w:val="28"/>
      <w:szCs w:val="28"/>
      <w:lang w:val="en-US" w:bidi="ar-SA"/>
    </w:rPr>
  </w:style>
  <w:style w:type="character" w:styleId="Style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7">
    <w:name w:val="Заголовок Знак"/>
    <w:qFormat/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1">
    <w:name w:val="Текст примечания Знак"/>
    <w:qFormat/>
    <w:rPr>
      <w:rFonts w:eastAsia="Calibri"/>
      <w:lang w:val="en-US" w:bidi="ar-SA"/>
    </w:rPr>
  </w:style>
  <w:style w:type="character" w:styleId="Style12">
    <w:name w:val="Тема примечания Знак"/>
    <w:qFormat/>
    <w:rPr>
      <w:rFonts w:eastAsia="Calibri"/>
      <w:b/>
      <w:bCs/>
      <w:lang w:val="en-US" w:bidi="ar-SA"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21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3:00Z</dcterms:created>
  <dc:creator>Николай</dc:creator>
  <dc:description/>
  <cp:keywords/>
  <dc:language>en-US</dc:language>
  <cp:lastModifiedBy>Пользователь</cp:lastModifiedBy>
  <dcterms:modified xsi:type="dcterms:W3CDTF">2022-06-24T11:42:00Z</dcterms:modified>
  <cp:revision>25</cp:revision>
  <dc:subject/>
  <dc:title>Основным показателем работы учителей информатики является итоговая государственная аттестация (ОГЭ и ЕГЭ)</dc:title>
</cp:coreProperties>
</file>