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з работы о деятельности РМО учителей английского языка по итогам 2021-2022 учебного года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айонных, областных, всероссийских олимпиад и международных конкурсов по английскому язык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 Проведение мероприятий МО учителей английского язы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ая тема Тосненского райо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подходы к оцениванию образовательных результатов, обучающихся как условие повышения качества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 по совершенствованию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олжить поиск новых форм и методов урочной и внеклассной деятельности, способствующих формированию всесторонне развитой ли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ывать интерес учащихся к дисциплине иностранный язык через вовлечение учащихся в исследовательскую деятельность, во внеклассные мероприятия по предмету. Организовать внеклассную работу с учетом возрастных особенностей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анализировать качество обучения по иностранному языку по итогам экзаменов, ВПР и диагностических рабо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ить проблемы, связанные с подготовкой учащихся к ГИ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с одаренными и наиболее подготовленными учащимися через внеклассную работу, кружки, факультативы, олимпиады, конкурсы, проек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овать русско-французский проект по культурно-лингвистическому об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тодической работы Р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педагог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опыта и внедрение новых педагогических технолог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профессиональных затруднений и информационных потребностей учителей и устранение связанных с этим проб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помощь молодым специалистам с целью их адаптации в учебном завед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помощь для аттестации учителей английского языка на 1 и высшую квалификационные катег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Р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 английского язык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4536"/>
        <w:gridCol w:w="340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МО по т</w:t>
            </w:r>
            <w:r>
              <w:rPr>
                <w:sz w:val="28"/>
                <w:szCs w:val="28"/>
              </w:rPr>
              <w:t>еме: «Основные направления деятельности учителей английского языка по обеспечению качества процесса обучения английскому языку в 2021-2022 учебном году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учителей английского языка по обеспечению качества процесса обучения английскому языку в 2021-2022 учебном год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ЕГЭ. Изменения КИМов по иностранному языку в 2021-2022 учебном году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Современные подходы к оцениванию образовательных результатов, обучающихся как условие повышения качества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и школьного и муниципального этапов Всероссийской олимпиады школьников по англий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sz w:val="28"/>
                <w:szCs w:val="28"/>
              </w:rPr>
              <w:t>Участие в Кэмбриджской олимпиаде по английскому языку в международном формате. Содержание олимпиа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на английском языке на муниципальном уров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ИМ для государственной итоговой аттестации по иностранному языку в 202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енко Г.М., доцент кафедры филологического и социально-гуманитарного образования, кандидат педагогических на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ПК ЕГЭ по иностранным яз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Arial"/>
                  <w:color w:val="1155CC"/>
                  <w:sz w:val="28"/>
                  <w:szCs w:val="28"/>
                  <w:highlight w:val="white"/>
                  <w:u w:val="single"/>
                </w:rPr>
                <w:t>http://b53705.vr.mirapolis.ru/mira/miravr/5709338106</w:t>
              </w:r>
            </w:hyperlink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лимпиадных заданий для 5-6 классов, 7-8 классов и 9-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0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Сокол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о подготовке и прохождении аттестации на 1 квалификационную категор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воварова Е.О. МБОУ "СОШ №1 г. Тосн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лотова Ю.Г. МКОУ "Сельцовская СОШ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знецова О.А. МКОУ "Сельцовская СОШ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ткулина Э.А. МКОУ "Сельцовская СОШ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Е.В. МБОУ "СОШ №3 г. Тос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тур Всероссийской олимпиады школьников по английскому языку среди 5-6 классов, 7-8 классов и 9-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 учителей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Тосненского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уровень Всероссийской олимпиады школьников по английскому языку среди 7-8 классов и 9-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Тосненского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«От научных исследований к образовательной политике»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 ДПО «Академия Минпросвещен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conferenc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pkp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rogtammakonferentsii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рамках мероприятий по организационно-методическому сопровождению апробации примерных рабочих программ кафедра филологического и социально-гуманитарного образования 22 ноября 2021 г. проводит </w:t>
            </w:r>
            <w:r>
              <w:rPr>
                <w:sz w:val="28"/>
                <w:szCs w:val="28"/>
              </w:rPr>
              <w:t xml:space="preserve">вебинар для учителей-предметников, участвующих в апробации примерных рабочих программ «Особенности примерных рабочих программ учебных предметов, разработанных в соответствии с ФГОС ООО 2021 г. Заверш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апроб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т кафедры 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филологического и социально-гуманитарного образова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/>
              <w:rPr/>
            </w:pPr>
            <w:r>
              <w:rPr>
                <w:b w:val="false"/>
                <w:sz w:val="28"/>
                <w:szCs w:val="28"/>
              </w:rPr>
              <w:t>Форум педагогических идей и инновационных прак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2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колова И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>Родионо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snapToGrid w:val="fals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педаг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</w:t>
            </w:r>
            <w:r>
              <w:rPr>
                <w:bCs/>
                <w:sz w:val="28"/>
                <w:szCs w:val="28"/>
              </w:rPr>
              <w:t>еме: «Современные дидактико-методические технологии при обучении иностранным язы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3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кол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МБОУ «Гимназия №2 г. Тосно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оратор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0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колова И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Золина Е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>Родионо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ель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ивоварова Е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ЛГУ им. А.С. Пушки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№1 РМО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2127" w:leader="none"/>
                <w:tab w:val="left" w:pos="3119" w:leader="none"/>
                <w:tab w:val="left" w:pos="6521" w:leader="none"/>
              </w:tabs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невзвешенная оценка знаний, умений и навыков учащихся и</w:t>
            </w:r>
            <w:r>
              <w:rPr>
                <w:iCs/>
                <w:sz w:val="28"/>
                <w:szCs w:val="28"/>
              </w:rPr>
              <w:t xml:space="preserve"> организация работы в ГИС «СОЛО»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298" w:leader="none"/>
              </w:tabs>
              <w:spacing w:before="0" w:after="0"/>
              <w:ind w:left="318" w:hanging="284"/>
              <w:contextualSpacing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Анализ и итоги конкурса ораторского мастерства, проводимого Ленинградским государственным университетом им. А.С. Пушкина 30.11.2021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2127" w:leader="none"/>
                <w:tab w:val="left" w:pos="3119" w:leader="none"/>
                <w:tab w:val="left" w:pos="6521" w:leader="none"/>
              </w:tabs>
              <w:spacing w:before="0" w:after="0"/>
              <w:ind w:left="318" w:hanging="284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ектной деятельности обучающихся Тосненского района по английскому языку и участие в муниципальном конкурсе проектных и исследовательских работ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iCs/>
                <w:sz w:val="28"/>
                <w:szCs w:val="28"/>
                <w:lang w:bidi="ru-RU"/>
              </w:rPr>
              <w:t>Организация школьного и муниципального этапов Первой региональной Олимпиады по английскому языку 2022 в формате международных экзаменов среди обучающихся 4-6 классов образовательных организаций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Банк универсальных грамматических игр для старшеклассник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spacing w:before="0" w:after="0"/>
              <w:ind w:left="318" w:hanging="284"/>
              <w:contextualSpacing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абота с гугл таб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02.12.21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в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кол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МБОУ СОШ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г. Тосно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регионального этапа Всероссийской предметной олимпиады школьников для обучающихся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4.0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Интеллект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гиональном конкурсе проектов и исследовательских работ «Горизонты откры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1</w:t>
            </w:r>
          </w:p>
          <w:p>
            <w:pPr>
              <w:pStyle w:val="Style19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РМО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2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емственность ФГОС 2009/2010 и ФГОС 2021. Основные отличия ФГОС 202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Требования к результатам реализации образовательной программ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spacing w:before="0" w:after="0"/>
              <w:contextualSpacing/>
              <w:jc w:val="both"/>
              <w:rPr>
                <w:iCs/>
                <w:sz w:val="28"/>
                <w:szCs w:val="28"/>
                <w:lang w:bidi="ru-RU"/>
              </w:rPr>
            </w:pPr>
            <w:r>
              <w:rPr>
                <w:iCs/>
                <w:sz w:val="28"/>
                <w:szCs w:val="28"/>
                <w:lang w:bidi="ru-RU"/>
              </w:rPr>
              <w:t>Типовой комплект методических документов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6521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Примерная рабочая программа. Английский язык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6521" w:leader="none"/>
              </w:tabs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чие программы по английскому языку на 2022-2023 учебный год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98" w:leader="none"/>
              </w:tabs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Подготовка к устной части ЕГЭ по английскому языку в 2021-2022 учебном году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Результаты участия в региональном этапе Первой региональной олимпиады по английскому языку в международном формате среди 4-6 класс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Защита проектов на английском языке на муниципальном уровне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Аттестация педагогических работник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етодическ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17.03.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в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u w:val="single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кол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МБОУ СОШ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г. Тосно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альном этапе Первой региональной олимпиады по английскому языку в международном формате для учащихся 4-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2.03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кол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ЛОИР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роектных и исследователь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учителей для аттестации на первую квалификационную категорию: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Анна Александровна «Люба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Информационно-методическое совещание </w:t>
            </w:r>
            <w:r>
              <w:rPr>
                <w:sz w:val="28"/>
                <w:szCs w:val="28"/>
                <w:highlight w:val="white"/>
              </w:rPr>
              <w:t xml:space="preserve">для учителей английского языка </w:t>
            </w:r>
            <w:r>
              <w:rPr>
                <w:sz w:val="28"/>
                <w:szCs w:val="28"/>
              </w:rPr>
              <w:t>общеобразовательных организаций Тосненского района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в формате видеоконференц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20.04.22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>в 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колова И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Максимова Л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етушкова Ю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ttps://us04web.zoom.us/j/77527190272?pwd=pzML-NLdlDSZTuBHSyhz3E3urc-UkO.1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дентификатор конференции: 775 2719 02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</w:rPr>
              <w:t>Код доступа: i2SZc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жмуниципальном конкурсе проектных и исследовательских работ Гатчина-То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«СОШ №3 г. Нико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ое МБОУ «СОШ №3 г. Никольское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о Всероссийском конкурсе проектов и исследовательских работ «Горизонты открыт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720" w:hanging="68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9"/>
              <w:spacing w:lineRule="auto" w:line="276" w:before="0" w:after="0"/>
              <w:ind w:left="720" w:hanging="68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свеще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ентр инновационных проектов и медиаресурсов в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НУ «Институт изучения детства, семьи и воспитания Российской академии образования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гиональном конкурсе технического перевода “</w:t>
            </w:r>
            <w:r>
              <w:rPr>
                <w:sz w:val="28"/>
                <w:szCs w:val="28"/>
                <w:lang w:val="en-US"/>
              </w:rPr>
              <w:t>Transl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-24.04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тер-классов с обучающимися 4-6 классов с целью знакомства потенциальных участников с международным форматом проведения Олимпиады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астер-класса с целью знакомства педагогов с международным форматом </w:t>
            </w:r>
            <w:r>
              <w:rPr>
                <w:sz w:val="28"/>
                <w:szCs w:val="28"/>
              </w:rPr>
              <w:t>проведения Олимпиады по английскому язы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ыступление Собольковой Н.П. об олимпиадном и конкурсном движении младших школьников по английскому языку в Ленин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ыступление Фроловой Н.Н. - ознакомление педагогов с технологической картой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4536" w:leader="none"/>
                <w:tab w:val="left" w:pos="6521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ыступление Соколовой И.Р. –организация языкового воркшопа на площадке МБОУ «СОШ №3 г. Тос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 учитель</w:t>
            </w:r>
            <w:r>
              <w:rPr>
                <w:spacing w:val="8"/>
                <w:sz w:val="28"/>
                <w:szCs w:val="28"/>
              </w:rPr>
              <w:t xml:space="preserve"> английского языка </w:t>
            </w:r>
            <w:r>
              <w:rPr>
                <w:sz w:val="28"/>
                <w:szCs w:val="28"/>
              </w:rPr>
              <w:t>высшей</w:t>
            </w:r>
            <w:r>
              <w:rPr>
                <w:spacing w:val="8"/>
                <w:sz w:val="28"/>
                <w:szCs w:val="28"/>
              </w:rPr>
              <w:t xml:space="preserve"> квалификационной </w:t>
            </w:r>
            <w:r>
              <w:rPr>
                <w:sz w:val="28"/>
                <w:szCs w:val="28"/>
              </w:rPr>
              <w:t>категории, координатор проекта «Олимпиадн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ому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» по Тосне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кова к.п.н., доцент, руководител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О ДПО Соната, руководитель проекта «Олимпиадн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ому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Н. к.филос.н., доцент, учитель</w:t>
            </w:r>
            <w:r>
              <w:rPr>
                <w:spacing w:val="8"/>
                <w:sz w:val="28"/>
                <w:szCs w:val="28"/>
              </w:rPr>
              <w:t xml:space="preserve"> английского языка </w:t>
            </w:r>
            <w:r>
              <w:rPr>
                <w:sz w:val="28"/>
                <w:szCs w:val="28"/>
              </w:rPr>
              <w:t>высшей</w:t>
            </w:r>
            <w:r>
              <w:rPr>
                <w:spacing w:val="8"/>
                <w:sz w:val="28"/>
                <w:szCs w:val="28"/>
              </w:rPr>
              <w:t xml:space="preserve"> квалификационной </w:t>
            </w:r>
            <w:r>
              <w:rPr>
                <w:sz w:val="28"/>
                <w:szCs w:val="28"/>
              </w:rPr>
              <w:t>категории, координатор проекта «Олимпиадн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ому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» по Всеволожск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родителями с целью знакомства потенциальных участников с международным форматом проведения Олимпиады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языковых воркшопов для обучающихся 4-6 классов на площадках общеобразовательных организаций Тосн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qshpdn"/>
                <w:sz w:val="28"/>
                <w:szCs w:val="28"/>
              </w:rPr>
              <w:t>Совещание экспертов РПК письменной и устной части ЕГЭ по иностранным язы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68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Ю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s://us04web.zoom.us/j/72686901661?pwd=agEswKJEFc3cl3UBzRFDY7pqKZLesP.1</w:t>
              </w:r>
            </w:hyperlink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qshpdn"/>
                <w:sz w:val="28"/>
                <w:szCs w:val="28"/>
              </w:rPr>
              <w:t>Проверка письменной и устной части ЕГЭ по иностранным язы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6-17.06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qshpd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qshpdn"/>
                <w:sz w:val="28"/>
                <w:szCs w:val="28"/>
              </w:rPr>
              <w:t>Проверка письменной и устной части ЕГЭ по иностранным язы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6-20.06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Ю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qshpd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сс-конференции с координаторами районов Ленинградской области, Комитетом общественных коммуникаций Ленинградской области, Комитетом по опеке и попечительству Администрации МО Всеволожского, представителями Комите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68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И.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гровская СОШ №2» пос. Бугры Всеволож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ижения обучающихся образовательный учреждений Тосне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зультаты муниципального этапа Всероссийской олимпиады школьников по английскому языку 11.11.20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лимпиаде приняли участие 47 учащихся 9-11 классов из 14 школ Тосненского района. 1 победитель и 10 призеро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58"/>
        <w:gridCol w:w="1636"/>
        <w:gridCol w:w="2046"/>
        <w:gridCol w:w="3360"/>
        <w:gridCol w:w="1393"/>
        <w:gridCol w:w="4049"/>
        <w:gridCol w:w="1635"/>
      </w:tblGrid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образовательного учреждения по уставу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класс)  обучения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         (победитель/призер/участник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набранных баллов (мax=80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ух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Тельмановская СОШ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Тосно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ун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с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Тосно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луд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боро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Нурменская ООШ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Никольско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л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 2 г. Тосно им. Героя Социалистического Труда Н.Ф.Федоро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кан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н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7-8 классов 58 человек приняли участие в олимпиад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276"/>
        <w:gridCol w:w="1782"/>
        <w:gridCol w:w="3179"/>
        <w:gridCol w:w="1134"/>
        <w:gridCol w:w="2835"/>
        <w:gridCol w:w="1134"/>
      </w:tblGrid>
      <w:tr>
        <w:trPr>
          <w:trHeight w:val="10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образовательного учреждения по уста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класс)  обуч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         (победитель/призер/участни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набранных баллов (мax=80)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ья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 2 г. Тосно им. Героя Социалистического Труда Н.Ф.Фед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нск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льцов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н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Гимназия №1 г.Никольско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и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Николь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 2 г. Тосно им. Героя Социалистического Труда Н.Ф.Фед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м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суро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Тельман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и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андро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Гимназия №1 г.Никольско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ю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Николь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ович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ь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и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ораторского мастер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ГУ им. А.С. Пушки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курсе ораторского мастерства приняли участие 9 учащихся из 5 шко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701"/>
        <w:gridCol w:w="2471"/>
        <w:gridCol w:w="1134"/>
        <w:gridCol w:w="2835"/>
        <w:gridCol w:w="3058"/>
      </w:tblGrid>
      <w:tr>
        <w:trPr>
          <w:trHeight w:val="10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образовательного учреждения по уста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класс)  обуч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          (победитель/призер/участник)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-при среди 4-7 класс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 среди 4-7 классов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за способность воздействовать на аудиторию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И.Р.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за речевое поведение среди 4-7 класс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 среди 8-9 классов,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за фонетическое оформление реч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ри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рья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 среди 8-9 классов Диплом за артистизм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А.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а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ельцовская СОШ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за фонетическое оформление речи среди 10-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г.Тосно с УИО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 среди 10-11 класс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.В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 г.Николь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фонетическое оформление речи среди 10-11 класс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сян Л.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тоги муниципального этапа Первой региональной олимпиады по английскому языку 2021-20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формате международных экзаменов среди обучающихся 4-6 клас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12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0"/>
        <w:gridCol w:w="2440"/>
        <w:gridCol w:w="2522"/>
        <w:gridCol w:w="1900"/>
        <w:gridCol w:w="1900"/>
        <w:gridCol w:w="1900"/>
        <w:gridCol w:w="2025"/>
      </w:tblGrid>
      <w:tr>
        <w:trPr>
          <w:trHeight w:val="31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4 классников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5 классник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6 класс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Анна Владими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еся Игор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аталья Александ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арья Павл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Яна Никола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Екатерина Анатол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ова Людмила Александ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ксана Александ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Наталья Васил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 Тосно"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 Татьяна Федо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ария Дмитри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вгения Владими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Никольское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рина Ольга Михайл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а Лариса Евген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лия Александ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льяновская СОШ №1"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ксандра Викто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шакинская СОШ №1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Наталья Михайл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 Ирина Валер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г. Никольское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лена Серге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нян Лусине Армен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енко Ольга Пет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аева Лариса Михайл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льцовская СОШ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ова Юлия Григор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рина Александ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Андре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СОШ"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Федоровская СОШ"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Елена Евген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Дарья Геннад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с Анастасия Юр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Тельманоская СОШ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Юлия Евгень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Ирина Яковл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Ольга Серге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а Виалета Виталие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Анна Александро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" w:hRule="atLeast"/>
        </w:trPr>
        <w:tc>
          <w:tcPr>
            <w:tcW w:w="540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12 шко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участни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региональная олимпиада по английскому языку 2021- 2022уч. г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ате международных экзамен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й уров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1"/>
        <w:gridCol w:w="2615"/>
        <w:gridCol w:w="1583"/>
        <w:gridCol w:w="1379"/>
        <w:gridCol w:w="1920"/>
        <w:gridCol w:w="1527"/>
        <w:gridCol w:w="790"/>
        <w:gridCol w:w="2640"/>
        <w:gridCol w:w="1765"/>
      </w:tblGrid>
      <w:tr>
        <w:trPr>
          <w:trHeight w:val="31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ина 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Анна Владимир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еся Игор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аталья Александр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и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Екатерина Анатоль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место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пория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чари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арья Павл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и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Екатерина Анатоль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цкий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12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ария Дмири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место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етова 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ария Дмири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 Тосно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ария Дмири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Никольское»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2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лия Александр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шакинская СОШ №1»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ская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2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Наталья Михайл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г. Никольское»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емо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енко Ольга Петр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г. Никольское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гунова 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енко Ольга Петр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льцовская СОШ»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Ольга Андре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льцовская СОШ»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ина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Андре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ельцовская СОШ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Андре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СОШ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СОШ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Федоровская СОШ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Елена Евгень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Федоровская СОШ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с Анастасия Юрь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ская СОШ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ев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Юлия Евгень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ская СОШ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енко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Юлия Евгень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кова 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а Виалета Витали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а Виалета Виталие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1 школ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частника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0"/>
        <w:gridCol w:w="2517"/>
        <w:gridCol w:w="1662"/>
        <w:gridCol w:w="1510"/>
        <w:gridCol w:w="2056"/>
        <w:gridCol w:w="1480"/>
        <w:gridCol w:w="790"/>
        <w:gridCol w:w="2497"/>
        <w:gridCol w:w="1708"/>
      </w:tblGrid>
      <w:tr>
        <w:trPr>
          <w:trHeight w:val="31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место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а 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ин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Ц "СОШ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н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Яна Никола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Яна Никола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ев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бджон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ария Дмири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овал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даренко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вгения Владимир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Никольское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ин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рина Ольга Михайл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льяновская СОШ №1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ич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Александра Виктор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г. Никольское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аева Лариса Михайл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льцовская СОШ»</w:t>
            </w:r>
          </w:p>
        </w:tc>
        <w:tc>
          <w:tcPr>
            <w:tcW w:w="1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ковцев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рина Александровна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ельцовская СОШ»</w:t>
            </w:r>
          </w:p>
        </w:tc>
        <w:tc>
          <w:tcPr>
            <w:tcW w:w="1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9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рина Александровна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СОШ"</w:t>
            </w:r>
          </w:p>
        </w:tc>
        <w:tc>
          <w:tcPr>
            <w:tcW w:w="16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й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0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ская СОШ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Юлия Евген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место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Тельманоская СОШ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изаев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ф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1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Ирина Яковл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а 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а Виалета Витали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шова Виалета Витали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 шко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частник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8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ченко 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8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а Олеся Игоро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ето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еся Игоро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ше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то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Наталья Васил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ман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ксана Александр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6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илова Людмила Александр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ская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Яна Никола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ето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 Татьяна Федор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Гимназия №2 г. Тосно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ен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 Татьяна Федор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Никольское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ц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ариса Евген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шакинская СОШ №1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овская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0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рина Валер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г. Никольское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нян Лусине Армен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льцовская СОШ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Юлия Григор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льцовская СОШ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а 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Юлия Григор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Федоров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е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Дарья Геннадь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вская СОШ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ская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Ольга Серге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вская СОШ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Ольга Сергеевна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Анна Александровна 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енко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09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Анна Александровна </w:t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1 школ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частник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зультат з</w:t>
      </w:r>
      <w:r>
        <w:rPr>
          <w:b/>
          <w:sz w:val="28"/>
          <w:szCs w:val="28"/>
        </w:rPr>
        <w:t xml:space="preserve">аключительного регионального этапа Первой региональной олимпиады по английскому языку 2021-2022 в формате международных экзаменов среди обучающихся 4-6 классов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2508"/>
        <w:gridCol w:w="1134"/>
        <w:gridCol w:w="226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БОУ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набранных балл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2 г. Никольско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гунова Олес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юшенко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бедитель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КОУ «Федоровская СОШ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ченко Владислав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тник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2 г. Тосн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лецкий Иван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инашвили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«Тельмановская СОШ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вачев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тушкова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4 г. Тосн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ин Рома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дрин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з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 Арсений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вина 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Тосн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ндрей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Тосн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Марья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ельмановская СОШ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Тельманов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нская Соф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шев Руслан Макс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нкурс исследовательских проектных и работ в области экологии и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ОУ ДО «ТР ДЮ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5"/>
        <w:gridCol w:w="1625"/>
        <w:gridCol w:w="927"/>
        <w:gridCol w:w="3118"/>
        <w:gridCol w:w="1985"/>
        <w:gridCol w:w="156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firstLine="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о-модифицированные продук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 проектов и исследовательских работ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азе МБОУ «СОШ №3 г. Тос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9"/>
        <w:gridCol w:w="2268"/>
        <w:gridCol w:w="2126"/>
        <w:gridCol w:w="850"/>
        <w:gridCol w:w="1984"/>
      </w:tblGrid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конкур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дует ветер</w:t>
            </w:r>
          </w:p>
          <w:p>
            <w:pPr>
              <w:pStyle w:val="Style21"/>
              <w:spacing w:before="0" w:after="0"/>
              <w:rPr/>
            </w:pPr>
            <w:hyperlink r:id="rId4">
              <w:r>
                <w:rPr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 Дар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зация мусор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амятники культурного наследия в России и Великобритании, находящиеся под охраной ЮНЕСКО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ченко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иомы и фразеологизмы в англий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Екатерина 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кроссинг. Волшебство в откры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лик Софь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п хоп как стиль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 легенды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шинова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туризм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лина Илс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жестов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По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това Дарь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Николь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 на английском языке «Парадокс одного из предпочтений русских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ин Максим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юк Полин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ойн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арис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 г. Тос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, как один из способов формирования интереса к изучению английского языка и его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ар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муниципальный конкурс проектных и исследовательских работ г. Гатчина-То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.04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69"/>
        <w:gridCol w:w="1919"/>
        <w:gridCol w:w="2344"/>
        <w:gridCol w:w="2127"/>
        <w:gridCol w:w="1985"/>
        <w:gridCol w:w="1490"/>
      </w:tblGrid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 авт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конкурсной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дует ветер</w:t>
            </w:r>
          </w:p>
          <w:p>
            <w:pPr>
              <w:pStyle w:val="Style21"/>
              <w:spacing w:before="0" w:after="0"/>
              <w:rPr/>
            </w:pPr>
            <w:hyperlink r:id="rId5">
              <w:r>
                <w:rPr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 Дар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зация мусор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амятники культурного наследия в России и Великобритании, находящиеся под охраной ЮНЕСКО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ченко Иван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иомы и фразеологизмы в английском язык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ецкая Екатерина 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кроссинг. Волшебство в открытка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лик Софья Ильин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п хоп как стиль жизн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 Алекс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 легенды Великобритан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шинова Анастаси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туризм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манова Элина Илсур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жестов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По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Тосн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нирование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това Дарь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 Никольско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 на английском языке «Парадокс одного из предпочтений русских людей»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ин Максим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юк Полин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ойнова Елизав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арис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 г. Тосн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, как один из способов формирования интереса к изучению английского языка и его культуры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астас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ар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конкурс проектов и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изонты откры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09"/>
        <w:gridCol w:w="2127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секция, 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конкур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ые проекты: «Красота спасет мир (Прикладные художественные, музыкальные, театральные, дизайнерские и другие арт-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 культурного наследия в России и Великобритании, находящиеся под охраной ЮНЕСКО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isk.yandex.ru/d/fX3RFDMQMSZ5BQ</w:t>
              </w:r>
            </w:hyperlink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ченко Ив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Призер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ки поликультурного мира» (работы различной направленности на иностранных языках)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илизация мусор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disk.yandex.ru/d/sckFt5NifYLeIQ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ки поликультурного мира» (работы различной направленности на иностранных языка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дует вете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isk.yandex.ru/d/iOqBQEzw9DA</w:t>
              </w:r>
              <w:r>
                <w:rPr>
                  <w:rStyle w:val="InternetLink"/>
                  <w:sz w:val="28"/>
                  <w:szCs w:val="28"/>
                </w:rPr>
                <w:t>4jQ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 Дар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частник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ектируем здоровую среду: «Школа – территория здоровья» (спорт, здоровый образ жизни, медицина, экология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отуризм</w:t>
            </w:r>
          </w:p>
          <w:p>
            <w:pPr>
              <w:pStyle w:val="Normal"/>
              <w:shd w:fill="FFFFFF" w:val="clear"/>
              <w:rPr>
                <w:color w:val="2C2D2E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isk.yandex.ru/d/eUtL4WiuFd70bQ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лина Илсу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частник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манитарные проекты: «Человек и мир» (философия, искусство, культурология, психология, мировоззренческое кино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же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b w:val="false"/>
                  <w:sz w:val="28"/>
                  <w:szCs w:val="28"/>
                </w:rPr>
                <w:t>https://disk.yandex.ru/d/CU5am8w46t6lO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По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частник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екрестки поликультурного мира» (работы различной направленности на иностранных языка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циз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 w:val="false"/>
                  <w:sz w:val="28"/>
                  <w:szCs w:val="28"/>
                </w:rPr>
                <w:t>https://disk.yandex.ru/d/FmgSpZgpUoCFew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По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ий конкурс проектов и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изонты откры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4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2268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ая секция, 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участника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руководителя конкурс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рождения участника,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, 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уманитарные проекты: «Красота спасет мир (Прикладные художественные, музыкальные, театральные, дизайнерские и другие арт-проекты)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ультурного наследия в России и Великобритании, находящиеся под охраной ЮНЕСК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ченко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колова Ирина Рудольфовна, 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. р.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а клас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(межшкольная) научно-практическая конференция по теме: "Проектная и исследовательская деятельность школьников в системе образования Тосне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992"/>
        <w:gridCol w:w="2126"/>
        <w:gridCol w:w="1560"/>
        <w:gridCol w:w="2976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г.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в англий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нян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(межшкольная) научно-практическая конференция по теме: "Проектная и исследовательская деятельность школьников в системе образования Тосн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я Международная научно-практическая конференция «Школьная информатика и проблемы устойчив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5"/>
        <w:gridCol w:w="1228"/>
        <w:gridCol w:w="2631"/>
        <w:gridCol w:w="1931"/>
        <w:gridCol w:w="36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ец Владисла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 model for walking and training dogs (проект виртуальной реальности, выполненный на движке Unity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.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городской фестиваль иностранных языков «Европейская моза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ораторск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2, г. Санкт-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2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37"/>
        <w:gridCol w:w="1504"/>
        <w:gridCol w:w="2041"/>
        <w:gridCol w:w="2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фимова Ан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А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ченко Ив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А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манова Эл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А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Диплом победител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а Пол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А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матова Дар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А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Диплом победител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талер Дар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А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Диплом победител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ортникова Е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А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ько С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 технического перевода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ransl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</w:t>
      </w:r>
      <w:r>
        <w:rPr/>
        <w:t>»</w:t>
      </w:r>
    </w:p>
    <w:tbl>
      <w:tblPr>
        <w:tblW w:w="957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1395"/>
        <w:gridCol w:w="2162"/>
        <w:gridCol w:w="2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ульт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талер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Андр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ерина Марь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атенко Евг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лко Ден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енко Анге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И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ов на иностранн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 – МБОУ «СОШ №3 г. Тосн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олова Ирина Рудольф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69"/>
        <w:gridCol w:w="927"/>
        <w:gridCol w:w="3118"/>
        <w:gridCol w:w="1701"/>
        <w:gridCol w:w="993"/>
        <w:gridCol w:w="992"/>
      </w:tblGrid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 Дар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дует ве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тилизации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яченко Ива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идеоигр на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Заха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ко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Дени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древнего Р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Ангели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 переработка бума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Пол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циз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Пол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е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ли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тур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ова Дарь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: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Олеся Игор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69"/>
        <w:gridCol w:w="927"/>
        <w:gridCol w:w="3118"/>
        <w:gridCol w:w="1843"/>
        <w:gridCol w:w="992"/>
        <w:gridCol w:w="993"/>
      </w:tblGrid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етов Никола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 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ании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цизмы в современном английском язы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нджян Гле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мифы Англ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 Джобс – современный федомен и великолепный изобрет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Миле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в английском язы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Михаи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ик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Диа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 и обыча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иа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человека 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: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олудева Анна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3118"/>
        <w:gridCol w:w="1843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ы 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н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ерие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Генн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 жителей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Великобр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: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рионова Анна Андр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709"/>
        <w:gridCol w:w="2835"/>
        <w:gridCol w:w="1843"/>
        <w:gridCol w:w="992"/>
        <w:gridCol w:w="1134"/>
      </w:tblGrid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ов Алишер Азизжон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в Герма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Альб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Мюнхе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он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: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това Татьяна Васи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4"/>
        <w:gridCol w:w="992"/>
        <w:gridCol w:w="3118"/>
        <w:gridCol w:w="1843"/>
        <w:gridCol w:w="992"/>
        <w:gridCol w:w="993"/>
      </w:tblGrid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 легенды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Т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Соф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кроссинг. Волшебство в открытк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Т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п хоп как стиль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Т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кая Екатер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ы и фразеологизмы в английском язы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Т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Васили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ки Великобрит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Т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е животные в Англии и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Т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: 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нко Екатерина Александ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3118"/>
        <w:gridCol w:w="1843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зучения английского языка с помощью компьютера и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: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ько Светлана Михай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2835"/>
        <w:gridCol w:w="1417"/>
        <w:gridCol w:w="15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тникова 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Путешествие по соборам Германии, внесенным в список Всемирного наследия ЮНЕС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: 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ик Наталья Александ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3118"/>
        <w:gridCol w:w="1985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– важная часть английской националь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есник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Нью-Й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: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ый уровень – МБОУ «СОШ №4 г. Тос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709"/>
        <w:gridCol w:w="2410"/>
        <w:gridCol w:w="1984"/>
        <w:gridCol w:w="2552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ссман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мецкие слова в русском язы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научно-практическая конференция «Это наш 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  <w:br/>
              <w:t>II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 иностранного языка То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8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4409"/>
        <w:gridCol w:w="3113"/>
        <w:gridCol w:w="2856"/>
        <w:gridCol w:w="1649"/>
      </w:tblGrid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английского язы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француз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Дарья Витал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испан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Элеонора Арсен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ксана Витал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иктория Радик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Елена Олег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француз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Светла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орцова Мария Викто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СОШ№1 г.Тосно с УИОП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а Полина Михайл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ина Ирина Всеволод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вгения Владими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испан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ькова Надежд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нна Серг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меянова Ольга Серг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ашвили Мария Дмитри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/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анина Тамара Его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Николай Александрович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 Татьяна Фёдо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2 Г.Тосно им.Героя Социалистического Труда Н.Ф.Федорова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о Татьяна Леонид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ельцов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Юлия Геннад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ельцов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ельцов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ри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г. Никольское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те Александра Никола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г. Никольское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на Витал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 г. Никольское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Елена Серг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г.Никольское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юшенко Ольга Петровнва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г.Никольское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нян Лусине Армен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г.Никольское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лена Серг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г.Никольское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Викто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г.Никольское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кова Екатери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занимаемой должности 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2 г.Никольское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Анаит Миша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ОШ №2 г.Никольское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аева Лариса Михайл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Екатери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еся Игор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лудева Анна Владими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Елена Владими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н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Татьяна Васил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 Наталья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. 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нна Андр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 Светлана Михайл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Рудольф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ОШ№3 г.Никольское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рина Ольга Михайл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Никольское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ариса Евген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№3 г.Никольское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Наталия Владими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ОШ №3 г.Никольское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лия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 г.Никольское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Оксана Никола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арья Павл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ц Ирина Степан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Татья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ова Яна Никола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кса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ова Людмил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Екатерина Анатол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4 г. Тосн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Наталья Васил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вская СОШ 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Ирина Яковл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вская СОШ 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стельман Татьяна Алекс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Тельмановская СОШ 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Юлия Евген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вская СОШ 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ветлана Валер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льмановская СОШ 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Ольга Серг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дрианов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 Наталья Геннад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Войскоров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Светлана Владими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Войскоров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 Серг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Войскоров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лена Константин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раснобор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Наталья Анатол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раснобор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Виктория Филля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а Виалета Витали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ан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Ан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шин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Михайл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Новолисинская СОШ-интернат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Наталья Серг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Новолисинская СОШ-интернат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ец Лариса Андр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Новолисинская СОШ-интернат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, 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енко Эльмира Раис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Нурмен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француз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икто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Нурмен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/француз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эктова Светла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ООО Форносовский Ц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Тамар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ООО Форносовский ЦО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Екатерина Валентин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ельгор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анорова Светлана Геннад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одофинников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дова Зумруд Магомедганиф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Рябов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Марина Иван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блин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Елена Вениамин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Трубникоборская О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енкова Еле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льяновская СОШ №1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/география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авина Людмил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льяновская СОШ №1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рус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Виктория Серге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льяновская СОШ №1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/немец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 Ан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Ульяновская СОШ №1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арис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льяновская СОШ №1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ксандра Викто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шакинская ООШ №2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на Александ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шакинская СОШ №1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Наталья Михайл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Ушакинская СОШ №1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рина Валер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Федоров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ова Дарья Геннад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Федоров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с Анастасия Юр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Федоров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Викторо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Федоровская СОШ"</w:t>
            </w:r>
          </w:p>
        </w:tc>
        <w:tc>
          <w:tcPr>
            <w:tcW w:w="3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тникова Елена Евгеньевна</w:t>
            </w:r>
          </w:p>
        </w:tc>
        <w:tc>
          <w:tcPr>
            <w:tcW w:w="1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сненском районе 92 учителя иностранного языка, из них 27 человек имеют первую категорию и 13 учителей имеют высш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882"/>
        <w:gridCol w:w="2781"/>
        <w:gridCol w:w="2465"/>
        <w:gridCol w:w="1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и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конкур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3 г. Тосн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онова Анна Андрее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тница к успех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3 г. Тосн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това Анна Андрее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тница к успех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4 г. Тосн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очилова Людмила Александр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тр-конкурс "Самый лучший кабинети лучшая дошкольная группа в условиях введения ФГОС ООО и ФГОС ДО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4 г. Тосн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онова Оксана Александр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курс инновационных в рамках областного Форума педагогических идей и инновационных практ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"СОШ №1 г. Никольское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те Александра Николае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"Учитель года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4 г. Тосн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а Дарья Павл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стница к успех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анализа работы РМО учителей иностранного языка можно сделать вывод об удовлетворительной работе РМ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2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РМО</w:t>
        <w:tab/>
        <w:t xml:space="preserve">И.Р. Соколова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6753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 Caption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PT Sans Caption;PT Sans Caption" w:hAnsi="PT Sans Caption;PT Sans Caption" w:cs="PT Sans Caption;PT Sans Captio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qshpdn">
    <w:name w:val="rqshp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Xmsonormalmrcssattr">
    <w:name w:val="x_msonormal_mr_css_attr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53705.vr.mirapolis.ru/mira/miravr/5709338106" TargetMode="External"/><Relationship Id="rId3" Type="http://schemas.openxmlformats.org/officeDocument/2006/relationships/hyperlink" Target="https://us04web.zoom.us/j/72686901661?pwd=agEswKJEFc3cl3UBzRFDY7pqKZLesP.1" TargetMode="External"/><Relationship Id="rId4" Type="http://schemas.openxmlformats.org/officeDocument/2006/relationships/hyperlink" Target="https://disk.yandex.ru/d/iOqBQEzw9DA4jQ" TargetMode="External"/><Relationship Id="rId5" Type="http://schemas.openxmlformats.org/officeDocument/2006/relationships/hyperlink" Target="https://disk.yandex.ru/d/iOqBQEzw9DA4jQ" TargetMode="External"/><Relationship Id="rId6" Type="http://schemas.openxmlformats.org/officeDocument/2006/relationships/hyperlink" Target="https://disk.yandex.ru/d/fX3RFDMQMSZ5BQ" TargetMode="External"/><Relationship Id="rId7" Type="http://schemas.openxmlformats.org/officeDocument/2006/relationships/hyperlink" Target="https://disk.yandex.ru/d/sckFt5NifYLeIQ" TargetMode="External"/><Relationship Id="rId8" Type="http://schemas.openxmlformats.org/officeDocument/2006/relationships/hyperlink" Target="https://disk.yandex.ru/d/iOqBQEzw9DA4jQ" TargetMode="External"/><Relationship Id="rId9" Type="http://schemas.openxmlformats.org/officeDocument/2006/relationships/hyperlink" Target="https://disk.yandex.ru/d/eUtL4WiuFd70bQ" TargetMode="External"/><Relationship Id="rId10" Type="http://schemas.openxmlformats.org/officeDocument/2006/relationships/hyperlink" Target="https://disk.yandex.ru/d/CU5am8w46t6lOg" TargetMode="External"/><Relationship Id="rId11" Type="http://schemas.openxmlformats.org/officeDocument/2006/relationships/hyperlink" Target="https://disk.yandex.ru/d/FmgSpZgpUoCFew" TargetMode="External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6:00Z</dcterms:created>
  <dc:creator>Соколова Ирина Рудольфовна</dc:creator>
  <dc:description/>
  <cp:keywords/>
  <dc:language>en-US</dc:language>
  <cp:lastModifiedBy>Пользователь</cp:lastModifiedBy>
  <cp:lastPrinted>2019-06-27T13:57:00Z</cp:lastPrinted>
  <dcterms:modified xsi:type="dcterms:W3CDTF">2022-06-22T12:16:00Z</dcterms:modified>
  <cp:revision>46</cp:revision>
  <dc:subject/>
  <dc:title>Планирование  работы</dc:title>
</cp:coreProperties>
</file>