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УТВЕРЖДАЮ»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МБОУДО «Тосненский районный ДЮЦ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 В.Н. Сухору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ервенства Тосненского района по легкой атлетике в поме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ноши и девушки до 14 лет).</w:t>
      </w:r>
    </w:p>
    <w:p>
      <w:pPr>
        <w:pStyle w:val="Normal"/>
        <w:ind w:left="-43" w:right="-1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анное Положение определяет цели, задачи, условия проведения и финансирования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ind w:left="-43" w:right="-113" w:hanging="0"/>
        <w:jc w:val="both"/>
        <w:rPr>
          <w:b/>
          <w:b/>
        </w:rPr>
      </w:pPr>
      <w:r>
        <w:rPr/>
        <w:t xml:space="preserve">            </w:t>
      </w:r>
      <w:r>
        <w:rPr/>
        <w:t>1.1. Открытое первенство по легкой атлетике в помещении (юноши и девушки до 14 лет) является спортивным мероприятием и проводится в целях повышения уровня физической подготовленности и спортивного мастерства резерва сборных команд Ленинградской области. Соревнования проводятся в соответствии с Правилами вида спорта «легкая атлетика», утвержденными приказом Минспорта России от «16» октября 2019г. № 839 со всеми изменениями и дополнениями, действующими на момент проведения соревнований, настоящим положением соревнований.</w:t>
      </w:r>
    </w:p>
    <w:p>
      <w:pPr>
        <w:pStyle w:val="Normal"/>
        <w:ind w:firstLine="708"/>
        <w:jc w:val="both"/>
        <w:rPr/>
      </w:pPr>
      <w:r>
        <w:rPr/>
        <w:t>1.2. Основные задачи:</w:t>
      </w:r>
    </w:p>
    <w:p>
      <w:pPr>
        <w:pStyle w:val="Normal"/>
        <w:jc w:val="both"/>
        <w:rPr/>
      </w:pPr>
      <w:r>
        <w:rPr/>
        <w:t>- популяризация легкой атлетики и пропаганда здорового образа жизни;</w:t>
      </w:r>
    </w:p>
    <w:p>
      <w:pPr>
        <w:pStyle w:val="Normal"/>
        <w:jc w:val="both"/>
        <w:rPr/>
      </w:pPr>
      <w:r>
        <w:rPr/>
        <w:t>- привлечение детей и подростков к регулярным занятиям спортом;</w:t>
      </w:r>
    </w:p>
    <w:p>
      <w:pPr>
        <w:pStyle w:val="Normal"/>
        <w:jc w:val="both"/>
        <w:rPr/>
      </w:pPr>
      <w:r>
        <w:rPr/>
        <w:t>- определение лучших физкультурно-спортивных организаций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я</w:t>
      </w:r>
    </w:p>
    <w:p>
      <w:pPr>
        <w:pStyle w:val="Normal"/>
        <w:ind w:firstLine="708"/>
        <w:jc w:val="both"/>
        <w:rPr/>
      </w:pPr>
      <w:r>
        <w:rPr/>
        <w:t>2.1. Подготовку соревнования осуществляю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Отделение лёгкой атлетики МБОУ ДО «Тосненский районный ДЮЦ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2.2.  Непосредственное проведение возлагается на спортивных судей по легкой атлетике ДЮЦ г. Тос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Главный судья соревнований – Будаев Александр Иванович, СС1К (г.Тосно). Главный секретарь соревнований – Иванов Олег Петрович, СС1К (г. Тосно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 соревнования</w:t>
      </w:r>
    </w:p>
    <w:p>
      <w:pPr>
        <w:pStyle w:val="Normal"/>
        <w:ind w:firstLine="708"/>
        <w:jc w:val="both"/>
        <w:rPr/>
      </w:pPr>
      <w:r>
        <w:rPr/>
        <w:t>3.1. Соревнования проводятся 18 ноября 2023 года в легкоатлетическом манеже ДЮЦ г. Тосно (ул. Горького д.15а). Начало соревнований 11.00 час. Окончание 15.00 (4 час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2. </w:t>
      </w:r>
      <w:r>
        <w:rPr>
          <w:b/>
        </w:rPr>
        <w:t>Предварительная подача заявок до 18.00 13 ноября 2023 года</w:t>
      </w:r>
      <w:r>
        <w:rPr/>
        <w:t xml:space="preserve"> по эл. почт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budaev</w:t>
        </w:r>
        <w:r>
          <w:rPr>
            <w:rStyle w:val="InternetLink"/>
            <w:b/>
          </w:rPr>
          <w:t>196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</w:t>
      </w:r>
      <w:r>
        <w:rPr/>
        <w:t xml:space="preserve">техническая заявка, раздельно для юношей до 14 лет, девушек до 14 лет). Форма Заявки прилагается (приложение 1)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Условия допуска и требования к участникам сорев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 спортивным соревнованиям допускаются лучшие спортсмены спортивных команд физкультурно-спортивных организаций муниципальных образований Ленинград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оревнования лич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Состав команды: количество участников не более 15 человек, 3 тренера, представи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4. Соревнования проводятся для возрастной группы - юноши и девушки до 14 лет (2010-2011г.р.), с допуском юношей и девушек 2012 г.р. не более 5 человек.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5. Каждый участник может принять участие в трех индивидуальных видах программ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6. В беге на 50м и 600м спортивная организация может заявить не более 3 участников.            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 Комплектование забегов, определения состава и очередности попыток в прыжках происходит непосредственно на месте старта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 В мандатную комиссию необходимо представить:</w:t>
      </w:r>
    </w:p>
    <w:p>
      <w:pPr>
        <w:pStyle w:val="32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ую техническую заявку (</w:t>
      </w:r>
      <w:r>
        <w:rPr>
          <w:b/>
          <w:sz w:val="24"/>
          <w:szCs w:val="24"/>
        </w:rPr>
        <w:t>1 экземпляр, оригиналы),</w:t>
      </w:r>
      <w:r>
        <w:rPr>
          <w:sz w:val="24"/>
          <w:szCs w:val="24"/>
        </w:rPr>
        <w:t xml:space="preserve"> медицинский допуск на каждого участника, подпись и печать врача, дата допуска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участника:</w:t>
      </w:r>
    </w:p>
    <w:p>
      <w:pPr>
        <w:pStyle w:val="3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о требованию);</w:t>
      </w:r>
    </w:p>
    <w:p>
      <w:pPr>
        <w:pStyle w:val="32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;</w:t>
      </w:r>
    </w:p>
    <w:p>
      <w:pPr>
        <w:pStyle w:val="32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страховой полис от несчастных случаев (оригинал). В случае не предоставления данного полиса ответственность несет руководитель заявляемой организации.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</w:t>
      </w:r>
      <w:r>
        <w:rPr/>
        <w:t>Ответственность за сведения, подаваемые в мандатную комиссию, несут представители команд. В случае подачи заведомо неверных сведений о каком-либо участнике соревнований может ставиться вопрос о не допуске или снятии данного участника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4.9. Страхование участников от несчастных случаев осуществляют командирующие         организации. 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0. Соревнования проводятся </w:t>
      </w:r>
      <w:r>
        <w:rPr>
          <w:b/>
        </w:rPr>
        <w:t>по карточкам</w:t>
      </w:r>
      <w:r>
        <w:rPr/>
        <w:t xml:space="preserve"> (приложение 2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и условия проведения соревнований</w:t>
      </w:r>
    </w:p>
    <w:p>
      <w:pPr>
        <w:pStyle w:val="Normal"/>
        <w:ind w:firstLine="708"/>
        <w:jc w:val="both"/>
        <w:rPr/>
      </w:pPr>
      <w:r>
        <w:rPr/>
        <w:t xml:space="preserve">5.1. Юноши, девушки до 14 лет (2010-2011г.р.): бег 50м, 600м, 60м с/б, прыжок в высоту. </w:t>
      </w:r>
    </w:p>
    <w:p>
      <w:pPr>
        <w:pStyle w:val="Normal"/>
        <w:ind w:firstLine="708"/>
        <w:jc w:val="both"/>
        <w:rPr/>
      </w:pPr>
      <w:r>
        <w:rPr/>
        <w:t>5.2 В беге на 50м соревнования проводятся в 3 круга, в беге на 50м с/б в 2 круга. Выход в финалы и полуфиналы по времени. На остальных дистанциях проводятся финальные забеги</w:t>
      </w:r>
    </w:p>
    <w:p>
      <w:pPr>
        <w:pStyle w:val="Normal"/>
        <w:ind w:firstLine="708"/>
        <w:jc w:val="both"/>
        <w:rPr/>
      </w:pPr>
      <w:r>
        <w:rPr/>
        <w:t>5.4. Технические условия проведения соревнований: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55"/>
        <w:gridCol w:w="954"/>
        <w:gridCol w:w="800"/>
        <w:gridCol w:w="1212"/>
      </w:tblGrid>
      <w:tr>
        <w:trPr>
          <w:trHeight w:val="32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</w:tr>
      <w:tr>
        <w:trPr>
          <w:trHeight w:val="5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расста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высо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Ю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 Д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5 Порядок подъема высот: </w:t>
      </w:r>
    </w:p>
    <w:p>
      <w:pPr>
        <w:pStyle w:val="Normal"/>
        <w:jc w:val="both"/>
        <w:rPr/>
      </w:pPr>
      <w:r>
        <w:rPr/>
        <w:t>Высота (Д) – 110см., далее по 5см. до 160,  далее 163, 166, далее по 2см.</w:t>
      </w:r>
    </w:p>
    <w:p>
      <w:pPr>
        <w:pStyle w:val="Normal"/>
        <w:jc w:val="both"/>
        <w:rPr/>
      </w:pPr>
      <w:r>
        <w:rPr/>
        <w:t>Высота (Ю) – 110см., далее по 5см. до 160, далее 163, 166 далее по 2см.</w:t>
      </w:r>
    </w:p>
    <w:p>
      <w:pPr>
        <w:pStyle w:val="Normal"/>
        <w:ind w:firstLine="708"/>
        <w:jc w:val="both"/>
        <w:rPr/>
      </w:pPr>
      <w:r>
        <w:rPr/>
        <w:t>5.6 При равенстве результатов в вертикальных прыжках для определения победителя соревнований проводится перепрыжка.</w:t>
      </w:r>
    </w:p>
    <w:p>
      <w:pPr>
        <w:pStyle w:val="Normal"/>
        <w:ind w:firstLine="708"/>
        <w:jc w:val="both"/>
        <w:rPr/>
      </w:pPr>
      <w:r>
        <w:rPr/>
        <w:t xml:space="preserve">5.7. В отдельных дисциплинах организаторы оставляют за собой право изменить условия проведения соревнования в связи с количеством заявленных спортсмен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 Предстартовая подготовка участ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Разминка участников проводится в специальной отведенной зоне, на дальней прямой и в середине манежа во время бега по круг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 Регистрация участников проводится на месте старта.                                         .                                                                                                                 6.3. Участники, не прошедшие (опоздавшие) на регистрацию, к соревнованиям не допускаю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4. Участники должны иметь аккуратную спортивную форму и сменную обувь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Открытие сорев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ревнования открываются построением участников на местах проведения соревнований в 10.5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8. Награждение победителей и призер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8.1. Победители и призеры соревнований (1,2,3 место) в отдельных дисциплинах награждаются медалями и дипломами Комитета по физической культуре и спорту Ленингра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Заявления и протес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 Устные заявления делаются официальным представителем (лицом представляющим интересы спортсмена) команды сразу после объявления официального результата, вызвавшего проте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2. Письменный обоснованный протест подается главному судье соревнований не позднее 30 минут после официального объявления результата по данному ви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3. Заявления и протесты, касающиеся права спортсмена участвовать в соревнованиях или его принадлежности к той или иной команде, подаются главному судье соревновани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безопасности участников</w:t>
      </w:r>
    </w:p>
    <w:p>
      <w:pPr>
        <w:pStyle w:val="Normal"/>
        <w:ind w:firstLine="567"/>
        <w:jc w:val="both"/>
        <w:rPr/>
      </w:pPr>
      <w:r>
        <w:rPr/>
        <w:t>10.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/>
      </w:pPr>
      <w:r>
        <w:rPr/>
        <w:t>10.2. 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«26» ноября 2014 г.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(Собрание законодательства Российской Федерации, 2014, № 18, ст. 2194).</w:t>
      </w:r>
    </w:p>
    <w:p>
      <w:pPr>
        <w:pStyle w:val="Normal"/>
        <w:ind w:firstLine="567"/>
        <w:jc w:val="both"/>
        <w:rPr/>
      </w:pPr>
      <w:r>
        <w:rPr/>
        <w:t xml:space="preserve">10.3. Оказание скорой медицинской помощи осуществляется в соответствии с </w:t>
      </w:r>
      <w:r>
        <w:rPr>
          <w:rFonts w:eastAsia="Calibri"/>
        </w:rPr>
        <w:t>приказом Министерства здравоохранения Российской Федерации от 23.10.2020 №114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ind w:left="1080" w:right="-2" w:hanging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1. Расходы, связанные с командированием команд на соревнования (проезд, питание, страхование участников) осуществляются за счет командирующих организац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1.2. Расходы, связанные с организацией и проведением соревнований, награждением победителей и призеров (дипломы, медали) возлагаются на Спортивный отдел МБОУ ДО «Тосненский районный ДЮЦ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3. Данный Регламент (Положение) является </w:t>
      </w:r>
      <w:r>
        <w:rPr>
          <w:b/>
        </w:rPr>
        <w:t>официальным вызовом</w:t>
      </w:r>
      <w:r>
        <w:rPr/>
        <w:t xml:space="preserve"> и основанием для направления на данное спортивное мероприятие спортсменов, тренеров, представителей, спортивных судей направляющими организациями и органами местного самоуправления Ленинградской област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открытом первенстве Тосненского района по легкой атлетике в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ноши и девушки до 14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3" w:right="-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Место проведения: г. Тосно</w:t>
      </w:r>
    </w:p>
    <w:p>
      <w:pPr>
        <w:pStyle w:val="Normal"/>
        <w:jc w:val="both"/>
        <w:rPr/>
      </w:pPr>
      <w:r>
        <w:rPr/>
        <w:t>Дата проведения: 18.11.2023г.</w:t>
      </w:r>
    </w:p>
    <w:p>
      <w:pPr>
        <w:pStyle w:val="Normal"/>
        <w:jc w:val="both"/>
        <w:rPr/>
      </w:pPr>
      <w:r>
        <w:rPr/>
        <w:t>Девушки/ юноши 20010-11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851"/>
        <w:gridCol w:w="1559"/>
        <w:gridCol w:w="850"/>
        <w:gridCol w:w="993"/>
        <w:gridCol w:w="992"/>
        <w:gridCol w:w="1134"/>
        <w:gridCol w:w="1843"/>
        <w:gridCol w:w="1559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руд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м с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команды:                                         _________________/__________________/</w:t>
      </w:r>
    </w:p>
    <w:p>
      <w:pPr>
        <w:pStyle w:val="Normal"/>
        <w:rPr/>
      </w:pPr>
      <w:r>
        <w:rPr/>
        <w:t>Врач:                                                                          _________________/__________________/</w:t>
      </w:r>
    </w:p>
    <w:p>
      <w:pPr>
        <w:pStyle w:val="Normal"/>
        <w:rPr/>
      </w:pPr>
      <w:r>
        <w:rPr/>
        <w:t xml:space="preserve">Директор:                                                                  _________________/ __________________/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КАРТОЧКА УЧАСТНИКА</w:t>
      </w:r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ИНДЕКС КОМАНД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78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2.4pt;mso-wrap-distance-left:9pt;mso-wrap-distance-right:0pt;mso-wrap-distance-top:0pt;mso-wrap-distance-bottom:0pt;margin-top:0.05pt;mso-position-vertical-relative:text;margin-left:34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______                         _________________________       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Пол                                                Вид                                                        № участ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                    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Фамилия, Имя                                                        Дата рож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________________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е образование Ленинградской области                     Разряд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>____________________________</w:t>
      </w:r>
      <w:r>
        <w:rPr>
          <w:sz w:val="32"/>
        </w:rPr>
        <w:t xml:space="preserve">                </w:t>
      </w:r>
      <w:r>
        <w:rPr>
          <w:szCs w:val="22"/>
          <w:u w:val="single"/>
        </w:rPr>
        <w:t>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амилия Имя Отчество тренера                                Спортив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НЫЙ РЕЗУЛЬТАТ    _________________________</w:t>
      </w:r>
      <w:r>
        <w:rPr/>
        <w:br w:type="textWrapping" w:clear="all"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24"/>
        <w:gridCol w:w="1443"/>
        <w:gridCol w:w="1804"/>
      </w:tblGrid>
      <w:tr>
        <w:trPr>
          <w:trHeight w:val="29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>
          <w:trHeight w:val="3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152781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2.4pt;mso-wrap-distance-left:9pt;mso-wrap-distance-right:0pt;mso-wrap-distance-top:0pt;mso-wrap-distance-bottom:0pt;margin-top:17.3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УЧАСТНИКА</w:t>
      </w:r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t xml:space="preserve">                                                                                    </w:t>
      </w:r>
      <w:r>
        <w:rPr>
          <w:sz w:val="20"/>
          <w:szCs w:val="20"/>
        </w:rPr>
        <w:t>ИНДЕКС КОМАНДЫ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______                         _________________________       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Пол                                                Вид                                                        № участ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                    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Фамилия, Имя                                                        Дата рож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_______________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е образование Ленинградской области                     Разряд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32"/>
          <w:u w:val="single"/>
        </w:rPr>
        <w:t xml:space="preserve">             </w:t>
      </w:r>
      <w:r>
        <w:rPr>
          <w:sz w:val="32"/>
          <w:u w:val="single"/>
        </w:rPr>
        <w:t>___________________________</w:t>
      </w:r>
      <w:r>
        <w:rPr>
          <w:sz w:val="32"/>
        </w:rPr>
        <w:t xml:space="preserve">                 </w:t>
      </w:r>
      <w:r>
        <w:rPr>
          <w:szCs w:val="22"/>
          <w:u w:val="single"/>
        </w:rPr>
        <w:t xml:space="preserve">      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амилия Имя Отчество тренера                                Спортив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НЫЙ РЕЗУЛЬТАТ    _________________________</w:t>
      </w:r>
      <w:r>
        <w:rPr/>
        <w:br w:type="textWrapping" w:clear="all"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24"/>
        <w:gridCol w:w="1443"/>
        <w:gridCol w:w="1804"/>
      </w:tblGrid>
      <w:tr>
        <w:trPr>
          <w:trHeight w:val="29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>
          <w:trHeight w:val="3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420" w:after="300"/>
      <w:ind w:hanging="920"/>
      <w:jc w:val="both"/>
    </w:pPr>
    <w:rPr>
      <w:rFonts w:ascii="Arial" w:hAnsi="Arial" w:eastAsia="Arial" w:cs="Arial"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19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8:00Z</dcterms:created>
  <dc:creator>Admin</dc:creator>
  <dc:description/>
  <dc:language>en-US</dc:language>
  <cp:lastModifiedBy>Пользователь</cp:lastModifiedBy>
  <cp:lastPrinted>2023-02-26T22:06:00Z</cp:lastPrinted>
  <dcterms:modified xsi:type="dcterms:W3CDTF">2023-11-14T08:08:00Z</dcterms:modified>
  <cp:revision>3</cp:revision>
  <dc:subject/>
  <dc:title>Ленинградский Областной Центр «Ладога»</dc:title>
</cp:coreProperties>
</file>