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02870</wp:posOffset>
                </wp:positionV>
                <wp:extent cx="687705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665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7pt;margin-top:-8.1pt;width:541.45pt;height:36.7pt;mso-wrap-style:none;v-text-anchor:middle">
                <v:fill o:detectmouseclick="t" type="solid" color2="#492217"/>
                <v:stroke color="#00206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64389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Самоанализ учебного зан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0pt;mso-wrap-distance-left:9.05pt;mso-wrap-distance-right:9.05pt;mso-wrap-distance-top:0pt;mso-wrap-distance-bottom:0pt;margin-top:-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Самоанализ учебного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егодня Вашему вниманию был представлено занятие по внеурочной деятельности на  тему: «Информационное обеспечение проекта». 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новозрастная группа  МБОУ «СОШ №3 г. Тосно», курс «Декупаж. Индивидуальный проект»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Вид: </w:t>
      </w:r>
      <w:r>
        <w:rPr>
          <w:sz w:val="26"/>
          <w:szCs w:val="26"/>
        </w:rPr>
        <w:t>занятие направленное на  а</w:t>
      </w:r>
      <w:r>
        <w:rPr>
          <w:color w:val="000000"/>
          <w:sz w:val="26"/>
          <w:szCs w:val="26"/>
        </w:rPr>
        <w:t>ктуализацию практических знаний и умений.</w:t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>Тип:</w:t>
      </w:r>
      <w:r>
        <w:rPr>
          <w:sz w:val="26"/>
          <w:szCs w:val="26"/>
        </w:rPr>
        <w:t xml:space="preserve"> урок обобщения на основе выполнения мини проекта.</w:t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совершенствования практических навыков и умений выполнять практическую работу (мини проект) в технике декупаж, с использованием информационного обеспечения предоставленного поисковыми платформами Интернета. 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Я считаю, что данное занятие  направлено на закрепление практических умений, помогает учащимся познакомиться с профессиями на производстве сувениров. При подготовке к уроку  старалась создавать комфортную среду на занятии, применять информационно - коммуникативные и здоровьесберегающие технологии, училась создавать проблемную ситуацию, подготовила задания разного уровня, учитывая индивидуальные особенности обучающих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color w:val="002060"/>
          <w:sz w:val="26"/>
          <w:szCs w:val="26"/>
        </w:rPr>
        <w:t>Содержательный аспект занятия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нятия построено с учётом системно - деятельностного подхода. Реализуется принцип связи теории с практикой, обучения с жизнью. На уроке широко использовались творческие, продуктивные задания, требующие применения знаний в нестандартной ситуации. Дети не чувствовали утомления, так как была частая смена видов деятельности, различные формы организации обучающихся. Большинство практических заданий носит развивающий характер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более эффективными, на мой взгляд, оказались следующие формы проведения урока: погружение детей в кейс-метод – решение реальных бизнес – ситуаций, входе которой дети разбирались в сути проблемы, предложили и стали участниками групп решавших поставленные задачи, элементы профориентационной работы при выполнении заданий, использование новой технологии на уроке воркшоп ( мастер –класса) при выполнении практической части.</w:t>
      </w:r>
    </w:p>
    <w:p>
      <w:pPr>
        <w:pStyle w:val="Style16"/>
        <w:spacing w:before="0" w:after="0"/>
        <w:ind w:left="0" w:firstLine="709"/>
        <w:contextualSpacing/>
        <w:jc w:val="both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труктура и логика построения занят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труктура занятия соответствует системе обучения, программе и специфике внеурочной деятельности «Декупаж. Индивидуальный проект». Продумана последовательность творческих и практических задан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color w:val="002060"/>
          <w:sz w:val="26"/>
          <w:szCs w:val="26"/>
        </w:rPr>
        <w:t>Методический и технологический аспекты занятия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оптимальное сочетание индивидуальной и групповой работы. Рационально используется работа детей в парах, предусмотрен достаточный объем самостоятельной работы с учётом возраста учащихся и типа занятия. Используется новые методы работы: кейс-метод (погружение детей в реальную ситуацию и решение  поставленных задач), воркшоп – подбор подходящего мастер класса по изготовлению изделий. На уроке широко используются проблемные методы обучения, диалоговые технологии. Применяемая  наглядность функциональна. Предусмотрена дифференциация и индивидуализация творческих задан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color w:val="002060"/>
          <w:sz w:val="26"/>
          <w:szCs w:val="26"/>
        </w:rPr>
        <w:t>Деятельностный аспект занятия.</w:t>
      </w:r>
    </w:p>
    <w:p>
      <w:pPr>
        <w:pStyle w:val="Style16"/>
        <w:spacing w:before="0" w:after="0"/>
        <w:ind w:left="0" w:firstLine="106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уроке обеспечена положительная творческая мотивация. Учащиеся принимают участие в целеполагании, планировании, контроле и оценке своей деятельности. Занятие имеет рефлексивную направленнос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Организационный аспект урока.</w:t>
      </w:r>
    </w:p>
    <w:p>
      <w:pPr>
        <w:pStyle w:val="Style16"/>
        <w:spacing w:before="0" w:after="0"/>
        <w:ind w:left="0" w:firstLine="1069"/>
        <w:contextualSpacing/>
        <w:jc w:val="both"/>
        <w:rPr/>
      </w:pPr>
      <w:r>
        <w:rPr>
          <w:sz w:val="26"/>
          <w:szCs w:val="26"/>
        </w:rPr>
        <w:t xml:space="preserve">Выбран оптимальный темп занятия. Соблюдены временные рамки выполнения заданий. Дисциплина поддерживается за счёт интереса детей к выполнению заданий и их включения в активную деятельность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Коммуникативный и личностный аспекты урока.</w:t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ке преобладает благоприятный психологический климат, доброжелательное отношение учителя к детям, создаются ситуации успеха, ситуации выбора. Ученики имеют возможность высказывать собственную точку зрения, актуализируется их личный опыт. Учитываются интересы учащихся. </w:t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09" w:footer="0" w:bottom="851"/>
      <w:pgBorders w:display="allPages" w:offsetFrom="text">
        <w:top w:val="double" w:sz="4" w:space="10" w:color="000080"/>
        <w:left w:val="double" w:sz="4" w:space="29" w:color="000080"/>
        <w:bottom w:val="double" w:sz="4" w:space="17" w:color="000080"/>
        <w:right w:val="double" w:sz="4" w:space="1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4:00Z</dcterms:created>
  <dc:creator>смирнова</dc:creator>
  <dc:description/>
  <cp:keywords/>
  <dc:language>en-US</dc:language>
  <cp:lastModifiedBy>pk1</cp:lastModifiedBy>
  <cp:lastPrinted>2018-01-26T17:05:00Z</cp:lastPrinted>
  <dcterms:modified xsi:type="dcterms:W3CDTF">2021-02-05T09:00:00Z</dcterms:modified>
  <cp:revision>27</cp:revision>
  <dc:subject/>
  <dc:title/>
</cp:coreProperties>
</file>