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СОЦИАЛЬНОГО-ЭКОЛОГИЧЕСКОГО 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елёное бюр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ЕК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рашова Юлия Серг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те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+7911 974 44 98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urbi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uli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«Гимназия №1 г.Никольское» Ленинградская область, Тосненский район, учитель техн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1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блок паспорта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лок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на базе гимназии создаётся кружок «Зелёное бюро»-команда экологических единомышленников. По предпочтению воспитанники делятся на команды-отделы бюро: конструктора, инженеры, биологи, ландшафтные дизайнеры.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с  растениями, воспитанники проводят наблюдения, знакомятся с условиями роста и развития  растений, учатся правильно выращивать их, а также расширяют и закрепляют знания по биологии, полученные в школе. В процессе   у детей воспитывается ответственность за порученное дело, они привыкают доводить начатое дело до конца. Важное место занимает процесс выращивания у ребенка в познании  природы, в воспитании у них интереса к природе родного края и формировании любви и бережного отношения к ней.</w:t>
              <w:tab/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астения создают уют, цветы украшают наш быт, создают радостное настроение, формируют эстетические вкусы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, ухоженный двор (участок, клумба) воспитывает в ребенке эстетические чувства, любовь к родной природе, потребность к трудовой деятельности. Это место, где воспитанники приобретают основы экологических знаний, знания дизайнерского искусства, трудолюбия. Правильно спланированный  участок обеспечит  работу на открытом воздухе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 ведется работа по обеспечению  комнатными цветами для  озеленения кабинетов, жилых комнат, рекреаций; проводятся беседы по  природоведению; воспитанники вовлекаются в трудовую и практическую деятельность по выращиванию растений, созданию фитосте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современных экологических проблем выдвинула перед школой задачу большой значимости: воспитание молодого поколения в духе бережного, ответственного отношения к природе, охране природных богатст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центра внимания детей с человека на живую природу, которая создает и поддерживает среду обитания людей, позволяет формировать уважение к природе, ответственность за нее. Это должно лежать в основе экологического воспитания детей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ологического воспитания актуальна: только при непосредственном соприкосновении с природой ребёнок может осознать, как ценна и хрупка наша экосисте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экологических единомышле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основ экологической культуры, системы знаний об экологических проблемах современности и пути их разреш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тремления к активной деятельности по охране окружающей  сред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знаний об окружающей сред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опыта практической и творческой деятельности по реализации и закреплению знаний, полученных при взаимодействии с природным окружением, а также по воспроизводству и сохранению природной сред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положительного отношения к окружающей среде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ование профори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на которые направлен про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 8-11 с привлечением всех возрастов учеников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работы: воспитательные (информационно-познавательные) часы на экологические темы;  наблюдения, целевые экологические экскурсии, природоохранные акции, практические работы на участке конкурсы, выста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реализации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«Зелёного бюро» по полугодиям: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на первое полугодие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в Саблинский заповедник природы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Живая стена из растений в классе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борка отцветшей школьной клумбы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кция школьная «Зелёная планета» - высадка луковиц тюльпанов на школьную клумбу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оспитательные и познавательные беседы с просмотром и обсуждением видеоматериала о птицах нашего края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кция «Кормушки для птиц»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дведение итогов первого полугодия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работы Бюро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ервое полугодие:</w:t>
            </w:r>
          </w:p>
          <w:tbl>
            <w:tblPr>
              <w:tblW w:w="874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93"/>
              <w:gridCol w:w="2235"/>
              <w:gridCol w:w="4394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п/п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Дата проведения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Название планируемого мероприяти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Деятельность воспитанников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 xml:space="preserve">Сентябрь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Экскурсия в Саблинский заповедник природы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1.Наблюдение за животными и птицами в естественных для них условиях.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57" w:after="57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  <w:t>2.Знакомство с живой природой края. Пополнить свои знания о природе и животных родного края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ая стена из растений в классе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Ландшафтные дизайнеры прорисовывают эскиз Живой стены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нструктора согласно предложенной схеме в презентации сооружают конструкцию модуля по эскизу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нженеры создают поливную систему и запускают по готовност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Биологи выращивают растения согласно эскизу и высаживают в модуль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орка отцветшей школьной клумбы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орка территории, сбор мусор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Зелёная планета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Ландшафтные дизайнеры рисуют схему посадки тюльпанов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нструктора создают рекламу и объявление для всей школы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нженеры подготавливают клумбу и наносят разметки по классам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Биологи совместно с прикреплёнными классами сажают луковицы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ые и познавательные беседы с просмотром и обсуждением видеоматериала о птицах нашего края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Активное участие, показать свои знания о птицах нашего края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амостоятельно подготовить сообщение по экологической теме и высказывать свою точку зрения.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-декабрь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Кормушки для птиц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Ландшафтные дизайнеры рисуют рекламу акции и разносят по классам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нструктора совместно с прикреплёнными классами проводят выставку и выбирают наилучшие варианты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нженеры помогают классам в навесе кормушек в саду школы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Биологи составляют схему графика кормления птиц с классами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первого полугоди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Фотоотчёты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Стенгазета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Создания буклета «Зелёное бюро»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Издание статей о проделанной работе Бюро в школьной газете ДМШ «Вместе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«Зелёного бюро» по озеленению прилегающей территории гимназии на второе полугодие: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роекта благоустройства   территории, озеленения и рационального использования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посадочного материала: высадка семян с однолетних растений (петуния, астра, бархатцы,  георгины однолетние)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ращивание клубней многолетних растений- гладиолусов, георгин, хризантем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вентаря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ботка почвы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одка растений на постоянное место в клумбы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ход за растениями, прополка клумб, участие в районном конкурсе «Лучших пришкольных территорий»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мероприятия по экологическому воспитанию «Зелёное бюро» 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лжны знать: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экологической культуры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природы для человека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оведения в природе.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36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иками, энциклопедиями, самостоятельно добывать зн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36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группами(отделами), так и внутри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36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ережного, ответственного, эмоционально-доброжелательного отношения к миру  природы, к живым существам, в процессе общения с ни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36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щищать природу и бороться за ее сохранение (через практическую общественную деятельность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36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критерием эффективности экологического мероприятия будет участие воспитанников в природоохранной деятельности, дисциплина и порядок, уважительное отношения к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мета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207"/>
              <w:gridCol w:w="3673"/>
            </w:tblGrid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ое обоснование Живой стены из растений.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имость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этилен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о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 ДСП и пластиковый уголок для обрамления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(руб.)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лок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 (руб.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ки и соединительные элементы для капельного полива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 (руб.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ружная помпа аквариумного типа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0 (руб.)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он для забора лишней жидкости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(руб.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ки и соединительные элементы для капельного полива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 (руб.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нт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(руб.)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: фиттония Уай-Анна, фиттония Джосан, Хедера Хелекс микс, традесканция Зебрина, традесканция белоцветковая, папоротник Нефролепис(кучерявый)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(руб.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мпа и крепёж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(руб.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ймер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(руб.)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чено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(руб.)на фитостену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ые ресурсы – интернет ресурсы, энциклопедии, справочники, книги детской литературы из школьной и городской библиотеки.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ы гимназии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ь для школьного приусадебного участка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ы гимназии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20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и, Семена и земля для рассады школьной клумбы</w:t>
                  </w:r>
                </w:p>
              </w:tc>
              <w:tc>
                <w:tcPr>
                  <w:tcW w:w="36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онные ресурсы воспитанник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я в Саблинский заповедник – фотоотчёты и отзывы каждой команды о посещении заповедни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ая стена из растений в классе выполнена согласно схемам из презентации и использованы материалы и инструменты по таблицам проекта. Техника безопасности соблюде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отцветшей школьной клумбы прошла успешно, мусор был убран, территория зачище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Зелёная планета» прошла дружно, все классы приняли участие и посадили луковицы согласно схеме и разметкам посад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роцессе воспитательных и познавательных бесед с просмотром и обсуждением видеоматериала о птицах нашего края, ребята поделились информацией и обсудили пробл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ция «Кормушки для птиц» прошла успешно, реклама обошла все классы, проведена выставка и выбраны наилучшие работы. Кормушки навешаны в школьном саду и весь сезон дети кормили птиц по граф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ы итоги деятельности Зелёного бюро, выпущена брошюра и в школьной газете написаны стать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настрой команды Зелёного бюро и положительная оценка проделанной работы позволяет продолжить работу и составить план на второе полугод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7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ML</dc:creator>
  <dc:description/>
  <cp:keywords/>
  <dc:language>en-US</dc:language>
  <cp:lastModifiedBy>RePack by Diakov</cp:lastModifiedBy>
  <cp:lastPrinted>2018-10-17T11:55:00Z</cp:lastPrinted>
  <dcterms:modified xsi:type="dcterms:W3CDTF">2022-02-27T10:21:00Z</dcterms:modified>
  <cp:revision>10</cp:revision>
  <dc:subject/>
  <dc:title>ПАСПОРТ СОЦИАЛЬНОГО ПРОЕКТА</dc:title>
</cp:coreProperties>
</file>