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авила оформления тетрадей по русскому язы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записи в тетрадях следует выполнять каллиграфическим аккуратным почер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ду заключительной строкой текста одной работы и датой и заголовком следующей работы пропускается 2 лине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оформлении красной строки сделать отступ вправо не менее 2 см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всей работы не пропускается ни одной строки. Следует писать на новой странице с самой верхней строки, также дописывать до конца страницы, включая последнюю стро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лева при оформлении каждой строки отступаем от края не более 5 м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права дописываем до конца строки, при этом с самого начала первого класса учим нормативному переносу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пись даты  и вида работы ведётся по центру рабочей стро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а  упражнений, выполняемых в тетрадях, необходимо обязательно указыва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Если в тетради записываем группу слов </w:t>
      </w:r>
      <w:r>
        <w:rPr>
          <w:i/>
          <w:sz w:val="26"/>
          <w:szCs w:val="26"/>
        </w:rPr>
        <w:t>через запятую</w:t>
      </w:r>
      <w:r>
        <w:rPr>
          <w:sz w:val="26"/>
          <w:szCs w:val="26"/>
        </w:rPr>
        <w:t xml:space="preserve">, то первое слово пишется с заглавной буквы и с красной строки, а в конце ставится точка. Если же группа слов пишется </w:t>
      </w:r>
      <w:r>
        <w:rPr>
          <w:i/>
          <w:sz w:val="26"/>
          <w:szCs w:val="26"/>
        </w:rPr>
        <w:t>в столбик</w:t>
      </w:r>
      <w:r>
        <w:rPr>
          <w:sz w:val="26"/>
          <w:szCs w:val="26"/>
        </w:rPr>
        <w:t>, то все слова, кроме имён собственных, пишутся с маленькой буквы, без запятых и без точки после последнего сл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оме ручки используют только простой карандаш, чтобы в ходе самопроверки обучающийся смог самостоятельно исправить допущенные им ошибки до подачи тетради учителю на провер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равлять ошибки необходимо следующим образом: неверно вписанную букву или пунктуационный знак зачёркивать косой линией, часть слова, предложение – тонкой горизонтальной линией; вместо зачёркнутого надписать нужные буквы, слова, предложения; не заключать неверные написания в скоб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язательна </w:t>
      </w:r>
      <w:r>
        <w:rPr>
          <w:i/>
          <w:sz w:val="26"/>
          <w:szCs w:val="26"/>
        </w:rPr>
        <w:t>система работы над ошибками</w:t>
      </w:r>
      <w:r>
        <w:rPr>
          <w:sz w:val="26"/>
          <w:szCs w:val="26"/>
        </w:rPr>
        <w:t xml:space="preserve"> во всех работах в тетрадях по русскому язы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Правила оформления тетрадей по математи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жду классной и домашней работами следует отступать                         4 кле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жду видами работ в классной и домашней работе следует отступать 2 клетки (в третьей писа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жду столбиками выражений, уравнений, равенств и неравенств отступаем 2  клетки   вправо, пишем  в  треть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номера заданий и задач необходимо записывать в тетрадь. Рекомендуем писать номер задания посередине стро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лово «задача» рекомендуем не писать, сразу ставится номер задачи и точ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ату и вид  работы писать  посереди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любой работе (классная или домашняя) слева по горизонтали отступаем одну клетку от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трелки, фигурные скобки, чертежи и др. выполняются только простым карандаш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ждое действие задачи  записывается с пропуском одной клетки вниз с указанием порядка дейст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пись наименования полученного результата обязательна. Пояснения к каждому действию записываются по усмотрению учителя. В каждом действии пояснение должно быть грамматически верным и читаться со знака «равн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вет задачи записываем, отступив 1 клетку от последнего 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роме ручки используют только простой карандаш, чтобы в ходе самопроверки обучающийся смог самостоятельно исправить допущенные им ошибки до подачи тетради учителю на проверк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язательна </w:t>
      </w:r>
      <w:r>
        <w:rPr>
          <w:i/>
          <w:sz w:val="26"/>
          <w:szCs w:val="26"/>
        </w:rPr>
        <w:t>система работы над ошибками</w:t>
      </w:r>
      <w:r>
        <w:rPr>
          <w:sz w:val="26"/>
          <w:szCs w:val="26"/>
        </w:rPr>
        <w:t xml:space="preserve"> во всех работах в тетрадях по матема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4:00Z</dcterms:created>
  <dc:creator>Кабинет 2</dc:creator>
  <dc:description/>
  <cp:keywords/>
  <dc:language>en-US</dc:language>
  <cp:lastModifiedBy>Кабинет 2</cp:lastModifiedBy>
  <cp:lastPrinted>2019-01-28T14:30:00Z</cp:lastPrinted>
  <dcterms:modified xsi:type="dcterms:W3CDTF">2019-01-28T11:30:00Z</dcterms:modified>
  <cp:revision>3</cp:revision>
  <dc:subject/>
  <dc:title>Правила оформления тетрадей по русскому языку</dc:title>
</cp:coreProperties>
</file>