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-буквенный разбор слова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изнесу слово.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транскрибирую слово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3.  Разделю слово на слоги, укажу количество слогов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4.  Обозначу ударный слог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характеризую каждый звук, произнесу слово столько раз, сколько в слове звуков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гласный</w:t>
      </w:r>
      <w:r>
        <w:rPr>
          <w:sz w:val="26"/>
          <w:szCs w:val="26"/>
        </w:rPr>
        <w:t xml:space="preserve"> – ударный или безударный;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гласный</w:t>
      </w:r>
      <w:r>
        <w:rPr>
          <w:sz w:val="26"/>
          <w:szCs w:val="26"/>
        </w:rPr>
        <w:t xml:space="preserve"> – 1) звонкий или глухой;  парный или непарный;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2) мягкий или твёрдый; парный или непарный.</w:t>
      </w:r>
    </w:p>
    <w:p>
      <w:pPr>
        <w:pStyle w:val="Style15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кажу количество звуков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апишу слово с помощью букв и подсчитаю количество букв. Если количество звуков и букв не совпадает, то укажу   почему.  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[к л' у к – в а] – 2 слога</w:t>
      </w:r>
    </w:p>
    <w:p>
      <w:pPr>
        <w:pStyle w:val="Normal"/>
        <w:spacing w:lineRule="auto" w:line="36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к ] –  согласный, глухой, парный, твёрдый, парный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л’] – согласный, звонкий, непарный, мягкий, парный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у ] – гласный,  ударный.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 к ] – согласный, глухой, парный, твёрдый, парный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[ в ] – согласный, звонкий, парный, твёрдый, парный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[ а ] –</w:t>
      </w:r>
      <w:r>
        <w:rPr>
          <w:sz w:val="24"/>
          <w:szCs w:val="24"/>
        </w:rPr>
        <w:t xml:space="preserve"> гласный, безударный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звуков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ква – 6 бук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-буквенный разбор слов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изнесу слово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транскрибирую слово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3.  Разделю слово на слоги, укажу количество слогов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4.  Обозначу ударный слог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Охарактеризую каждый звук, произнесу слово столько раз, 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колько в слове звуков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гласный</w:t>
      </w:r>
      <w:r>
        <w:rPr>
          <w:sz w:val="26"/>
          <w:szCs w:val="26"/>
        </w:rPr>
        <w:t xml:space="preserve"> – ударный или безударный;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гласный</w:t>
      </w:r>
      <w:r>
        <w:rPr>
          <w:sz w:val="26"/>
          <w:szCs w:val="26"/>
        </w:rPr>
        <w:t xml:space="preserve"> – 1) звонкий или глухой;  парный или непарный;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2) мягкий или твёрдый; парный или непарный.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кажу количество звуков.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апишу слово с помощью букв и подсчитаю количество букв. Если количество звуков и букв не совпадает, то укажу   почему.  </w:t>
      </w:r>
    </w:p>
    <w:p>
      <w:pPr>
        <w:pStyle w:val="Style15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[к л' у к – в а] – 2 слога</w:t>
      </w:r>
    </w:p>
    <w:p>
      <w:pPr>
        <w:pStyle w:val="Normal"/>
        <w:spacing w:lineRule="auto" w:line="36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к ] –  согласный, глухой, парный, твёрдый, парный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л’] – согласный, звонкий, непарный, мягкий, парный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у ] – гласный,  ударный.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 к ] – согласный, глухой, парный, твёрдый, парный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[ в ] – согласный, звонкий, парный, твёрдый, парный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[ а ] –</w:t>
      </w:r>
      <w:r>
        <w:rPr>
          <w:sz w:val="24"/>
          <w:szCs w:val="24"/>
        </w:rPr>
        <w:t xml:space="preserve"> гласный, безударный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звуков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ква – 6 бук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ОБРАЗЕЦ   ПИСЬМЕННОГО  ЗВУКО-БУКВЕННОГО   РАЗБОРА,</w:t>
      </w:r>
      <w:r>
        <w:rPr>
          <w:b/>
          <w:i/>
          <w:sz w:val="26"/>
          <w:szCs w:val="26"/>
        </w:rPr>
        <w:t xml:space="preserve">                                         </w:t>
      </w:r>
      <w:r>
        <w:rPr>
          <w:b/>
          <w:i/>
          <w:sz w:val="28"/>
          <w:szCs w:val="28"/>
        </w:rPr>
        <w:t>если слово напечатано в учебнике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юква   [к л' у к – в а] – 2 сл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- [ к ] –  согласный, глухой, парный, твёрдый, па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 - [ л’] – согласный, звонкий, непарный, мягкий, парн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 - [ у ] – гласный,  ударный.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- [ к ] – согласный, глухой, парный, твёрдый, парный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- [ в ] – согласный, звонкий, парный, твёрдый, парный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 - [ а ] –</w:t>
      </w:r>
      <w:r>
        <w:rPr>
          <w:sz w:val="28"/>
          <w:szCs w:val="28"/>
        </w:rPr>
        <w:t xml:space="preserve"> гласный, безударный  .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6 б., 6 зв</w:t>
      </w:r>
      <w:r>
        <w:rPr>
          <w:sz w:val="24"/>
          <w:szCs w:val="24"/>
        </w:rPr>
        <w:t xml:space="preserve">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ОБРАЗЕЦ   ПИСЬМЕННОГО  ЗВУКО-БУКВЕННОГО   РАЗБОРА,</w:t>
      </w:r>
      <w:r>
        <w:rPr>
          <w:b/>
          <w:i/>
          <w:sz w:val="26"/>
          <w:szCs w:val="26"/>
        </w:rPr>
        <w:t xml:space="preserve">                                         </w:t>
      </w:r>
      <w:r>
        <w:rPr>
          <w:b/>
          <w:i/>
          <w:sz w:val="28"/>
          <w:szCs w:val="28"/>
        </w:rPr>
        <w:t>если слово напечатано в учебнике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юква   [к л' у к – в а] – 2 сл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- [ к ] –  согласный, глухой, парный, твёрдый, па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 - [ л’] – согласный, звонкий, непарный, мягкий, парн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 - [ у ] – гласный,  ударный.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- [ к ] – согласный, глухой, парный, твёрдый, парный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- [ в ] – согласный, звонкий, парный, твёрдый, парный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 - [ а ] –</w:t>
      </w:r>
      <w:r>
        <w:rPr>
          <w:sz w:val="28"/>
          <w:szCs w:val="28"/>
        </w:rPr>
        <w:t xml:space="preserve"> гласный, безударный  .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>6 б., 6 зв</w:t>
      </w:r>
      <w:r>
        <w:rPr>
          <w:sz w:val="24"/>
          <w:szCs w:val="24"/>
        </w:rPr>
        <w:t xml:space="preserve">.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слова по составу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ю слов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Определю, какой частью речи является слово.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яется оно или нет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Найду в слове  окончание,  для этого изменю сл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ыделю   основу  - часть слова без окончания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Найду в слове  корень, для этого подберу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коренные   слова разных частей речи, сравню 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рень – общая часть однокоренных (родственных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.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6. Найду  пристав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авка – часть слова, которая стоит перед корнем.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7. Найду  суффик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– часть слова, которая стоит после корн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зову все значимые части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лики                     пробег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л                                 бе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ловая                          бегов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слова по составу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ю слов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Определю, какой частью речи является слово.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яется оно или нет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Найду в слове  окончание,  для этого изменю сл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ыделю   основу  - часть слова без окончания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Найду в слове  корень, для этого подберу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коренные   слова разных частей речи, сравню 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рень – общая часть однокоренных (родственных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.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6. Найду  пристав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авка – часть слова, которая стоит перед корнем.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7. Найду  суффик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– часть слова, которая стоит после корн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зову все значимые части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лики                     пробег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л                                 бе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ловая                          бег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имени существительного как части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30"/>
          <w:szCs w:val="30"/>
        </w:rPr>
      </w:pPr>
      <w:r>
        <w:rPr>
          <w:sz w:val="30"/>
          <w:szCs w:val="30"/>
        </w:rPr>
        <w:t>Укажу общее  грамматическое значение (обозначает предмет)</w:t>
      </w:r>
    </w:p>
    <w:p>
      <w:pPr>
        <w:pStyle w:val="Normal"/>
        <w:numPr>
          <w:ilvl w:val="0"/>
          <w:numId w:val="19"/>
        </w:numPr>
        <w:rPr>
          <w:sz w:val="30"/>
          <w:szCs w:val="30"/>
        </w:rPr>
      </w:pPr>
      <w:r>
        <w:rPr>
          <w:sz w:val="30"/>
          <w:szCs w:val="30"/>
        </w:rPr>
        <w:t>Укажу начальную форму                                                                                    (именительный падеж, единственного числа)</w:t>
      </w:r>
    </w:p>
    <w:p>
      <w:pPr>
        <w:pStyle w:val="Normal"/>
        <w:numPr>
          <w:ilvl w:val="0"/>
          <w:numId w:val="19"/>
        </w:numPr>
        <w:rPr>
          <w:sz w:val="30"/>
          <w:szCs w:val="30"/>
        </w:rPr>
      </w:pPr>
      <w:r>
        <w:rPr>
          <w:sz w:val="30"/>
          <w:szCs w:val="30"/>
        </w:rPr>
        <w:t>Укажу 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собственное или нарицательное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одушевлённое или неодушевлённое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род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   склонение</w:t>
      </w:r>
    </w:p>
    <w:p>
      <w:pPr>
        <w:pStyle w:val="Normal"/>
        <w:numPr>
          <w:ilvl w:val="0"/>
          <w:numId w:val="19"/>
        </w:numPr>
        <w:rPr>
          <w:sz w:val="30"/>
          <w:szCs w:val="30"/>
        </w:rPr>
      </w:pPr>
      <w:r>
        <w:rPr>
          <w:sz w:val="30"/>
          <w:szCs w:val="30"/>
        </w:rPr>
        <w:t>Укажу не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число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падеж.</w:t>
      </w:r>
    </w:p>
    <w:p>
      <w:pPr>
        <w:pStyle w:val="Normal"/>
        <w:numPr>
          <w:ilvl w:val="0"/>
          <w:numId w:val="19"/>
        </w:numPr>
        <w:rPr>
          <w:sz w:val="30"/>
          <w:szCs w:val="30"/>
        </w:rPr>
      </w:pPr>
      <w:r>
        <w:rPr>
          <w:sz w:val="30"/>
          <w:szCs w:val="30"/>
        </w:rPr>
        <w:t xml:space="preserve">Укажу, каким членом предложения является.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 РАЗБОРА ИМЕНИ   СУЩЕСТВ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  Илья   отдыхал   в   тихой  дере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… отдыхал  где? в чём?  в деревн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деревне – имя сущ., обозначает предме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. форма – деревн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ст.  признаки: нариц., неодуш., ж.  р., 1 ск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т.  признаки: употреблено в форме ед. ч., пр.  п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является обстоя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имени существительного как части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кажу общее  грамматическое значение (обозначает предмет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кажу начальную форму                                                                                    (именительный падеж, единственного числа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кажу 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собственное или нарицательное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одушевлённое или неодушевлённое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род,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   склонение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Укажу не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число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падеж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Укажу, каким членом предложения является.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 РАЗБОРА ИМЕНИ   СУЩЕСТВ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  Илья   отдыхал   в   тихой  дере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… отдыхал  где? в чём?  в деревн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деревне – имя сущ., обозначает предмет.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. форма – деревн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ост.  признаки: нариц., неодуш., ж.  р., 1 ск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т.  признаки: употреблено в форме ед. ч., пр.  п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является обстоятельством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имени прилагательного как части ре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Укажу общее  грамматическое значение                                                         (обозначает признак предмета)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Укажу начальную форму                                                                                    (именительный падеж, единственное число, мужской род)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Укажу не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число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род (в единственном числе)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падеж.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Cs w:val="30"/>
        </w:rPr>
        <w:t>Укажу, каким членом предложения являет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РАЗБОРА  ИМЕНИ  ПРИЛАГ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Илья отдыхал в тихой дерев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… в  деревне   какой?  тих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й – имя прил., обозначает признак предм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.  форма – тихи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Непост   признаки: употреблено в ед. ч.,  в жен.  р., в  пр.  п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является определ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имени прилагательного как части ре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>
          <w:sz w:val="30"/>
          <w:szCs w:val="30"/>
        </w:rPr>
        <w:t>Укажу общее  грамматическое значение                                                         (обозначает признак предмета)</w:t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>
          <w:sz w:val="30"/>
          <w:szCs w:val="30"/>
        </w:rPr>
        <w:t>Укажу начальную форму                                                                                    (именительный падеж, единственное число, мужской род)</w:t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>
          <w:sz w:val="30"/>
          <w:szCs w:val="30"/>
        </w:rPr>
        <w:t>Укажу не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число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род (в единственном числе)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падеж.</w:t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>
          <w:sz w:val="30"/>
          <w:szCs w:val="30"/>
        </w:rPr>
        <w:t>Укажу, каким членом предложения являет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РАЗБОРА  ИМЕНИ  ПРИЛАГ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Илья отдыхал в тихой дерев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… в  деревне   какой?  тих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й – имя прил., обозначает признак предме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Нач.  форма – тих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Непост   признаки: употреблено в ед. ч.,  в жен.  р., в  пр.  п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является определение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глагола как части реч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0"/>
          <w:szCs w:val="30"/>
        </w:rPr>
        <w:t>Укажу общее грамматическое значение                                                     (обозначает действие предмета)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Укажу начальную (неопределённую) форму глагола.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Укажу 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вид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спряжение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Укажу не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время  (настоящее, прошедшее, будущее)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число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лицо  (для настоящего и будущего времени)</w:t>
      </w:r>
    </w:p>
    <w:p>
      <w:pPr>
        <w:pStyle w:val="Normal"/>
        <w:numPr>
          <w:ilvl w:val="0"/>
          <w:numId w:val="15"/>
        </w:numPr>
        <w:rPr/>
      </w:pPr>
      <w:r>
        <w:rPr>
          <w:sz w:val="30"/>
          <w:szCs w:val="30"/>
        </w:rPr>
        <w:t>род  (для прошедшего времени в единственном числе)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Укажу, каким членом предложения явл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Е Ц   Р А З Б О Р А  ГЛАГ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м Илья отдыхал в тихой деревн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лья  что делал?  отдых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ыхал – гл., обозначает действие предме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пр.  форма - отдыха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ст. признаки: несов. ви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епост. признаки: употреблён в пр. вр., в ед. ч., в  м. 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является сказуемым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глагола как части реч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30"/>
          <w:szCs w:val="30"/>
        </w:rPr>
        <w:t>Укажу общее грамматическое значение                                                     (обозначает действие предмета)</w:t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Укажу начальную (неопределённую) форму глагола.</w:t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Укажу 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вид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спряжение</w:t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Укажу непостоянные признаки: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время  (настоящее, прошедшее, будущее)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число,</w:t>
      </w:r>
    </w:p>
    <w:p>
      <w:pPr>
        <w:pStyle w:val="Normal"/>
        <w:numPr>
          <w:ilvl w:val="0"/>
          <w:numId w:val="15"/>
        </w:numPr>
        <w:rPr>
          <w:sz w:val="30"/>
          <w:szCs w:val="30"/>
        </w:rPr>
      </w:pPr>
      <w:r>
        <w:rPr>
          <w:sz w:val="30"/>
          <w:szCs w:val="30"/>
        </w:rPr>
        <w:t>лицо  (для настоящего и будущего времени)</w:t>
      </w:r>
    </w:p>
    <w:p>
      <w:pPr>
        <w:pStyle w:val="Normal"/>
        <w:numPr>
          <w:ilvl w:val="0"/>
          <w:numId w:val="15"/>
        </w:numPr>
        <w:rPr/>
      </w:pPr>
      <w:r>
        <w:rPr>
          <w:sz w:val="30"/>
          <w:szCs w:val="30"/>
        </w:rPr>
        <w:t>род  (для прошедшего времени в единственном числе)</w:t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Укажу, каким членом предложения явл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Е Ц   Р А З Б О Р А  ГЛАГ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м Илья отдыхал в тихой деревн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лья  что делал?  отдых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ыхал – гл., обозначает действие предмет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пр.  форма - отдыхать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Пост. признаки: несов. ви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Непост. признаки: употреблён в пр. вр., в ед. ч., в  м. р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ложении является сказуемым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бор предло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 членам предложения</w:t>
      </w: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ю предло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ю, какое  предложение</w:t>
      </w:r>
      <w:r>
        <w:rPr>
          <w:b/>
          <w:sz w:val="28"/>
          <w:szCs w:val="28"/>
        </w:rPr>
        <w:t xml:space="preserve"> по цели высказывания:   </w:t>
      </w:r>
    </w:p>
    <w:p>
      <w:pPr>
        <w:pStyle w:val="Normal"/>
        <w:ind w:left="765" w:hanging="0"/>
        <w:rPr/>
      </w:pPr>
      <w:r>
        <w:rPr>
          <w:b/>
          <w:sz w:val="24"/>
          <w:szCs w:val="24"/>
        </w:rPr>
        <w:t xml:space="preserve">повествовательное  /  вопросительное  /  побудительное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ю, какое  это предложение</w:t>
      </w:r>
      <w:r>
        <w:rPr>
          <w:b/>
          <w:sz w:val="28"/>
          <w:szCs w:val="28"/>
        </w:rPr>
        <w:t xml:space="preserve"> по интонации</w:t>
      </w:r>
    </w:p>
    <w:p>
      <w:pPr>
        <w:pStyle w:val="Normal"/>
        <w:ind w:left="765" w:hanging="0"/>
        <w:rPr/>
      </w:pPr>
      <w:r>
        <w:rPr>
          <w:b/>
          <w:sz w:val="24"/>
          <w:szCs w:val="24"/>
        </w:rPr>
        <w:t>невосклицательное    /     восклицательно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у </w:t>
      </w:r>
      <w:r>
        <w:rPr>
          <w:b/>
          <w:sz w:val="28"/>
          <w:szCs w:val="28"/>
        </w:rPr>
        <w:t>главные члены</w:t>
      </w:r>
      <w:r>
        <w:rPr>
          <w:sz w:val="28"/>
          <w:szCs w:val="28"/>
        </w:rPr>
        <w:t xml:space="preserve"> предложения.</w:t>
      </w:r>
    </w:p>
    <w:p>
      <w:pPr>
        <w:pStyle w:val="Normal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9525</wp:posOffset>
                </wp:positionV>
                <wp:extent cx="825500" cy="152400"/>
                <wp:effectExtent l="5080" t="5080" r="5080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8.55pt;margin-top:0.75pt;width:6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то?   /  Что?                              - это</w:t>
      </w:r>
      <w:r>
        <w:rPr>
          <w:b/>
          <w:sz w:val="26"/>
          <w:szCs w:val="26"/>
        </w:rPr>
        <w:t xml:space="preserve"> подлежащее,</w:t>
      </w:r>
      <w:r>
        <w:rPr>
          <w:sz w:val="26"/>
          <w:szCs w:val="26"/>
        </w:rPr>
        <w:t xml:space="preserve">                                          выражено  . . .         Подчеркну одной черт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55880</wp:posOffset>
                </wp:positionV>
                <wp:extent cx="825500" cy="1524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5.55pt;margin-top:4.4pt;width:6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540</wp:posOffset>
                </wp:positionV>
                <wp:extent cx="825500" cy="15240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73.6pt;margin-top:0.2pt;width:6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48895</wp:posOffset>
                </wp:positionV>
                <wp:extent cx="266700" cy="152400"/>
                <wp:effectExtent l="5080" t="5080" r="5080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2.35pt;margin-top:3.85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1270</wp:posOffset>
                </wp:positionV>
                <wp:extent cx="266700" cy="152400"/>
                <wp:effectExtent l="5080" t="5080" r="5080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41.35pt;margin-top:0.1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что дела        ? / что  сдела        ?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 </w:t>
      </w:r>
      <w:r>
        <w:rPr>
          <w:b/>
          <w:sz w:val="26"/>
          <w:szCs w:val="26"/>
        </w:rPr>
        <w:t>это сказуемое</w:t>
      </w:r>
      <w:r>
        <w:rPr>
          <w:sz w:val="26"/>
          <w:szCs w:val="26"/>
        </w:rPr>
        <w:t>, выражено . . .  Подчеркну двумя чертам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длежащее </w:t>
      </w:r>
      <w:r>
        <w:rPr>
          <w:sz w:val="26"/>
          <w:szCs w:val="26"/>
        </w:rPr>
        <w:t xml:space="preserve"> и  </w:t>
      </w:r>
      <w:r>
        <w:rPr>
          <w:b/>
          <w:sz w:val="26"/>
          <w:szCs w:val="26"/>
        </w:rPr>
        <w:t xml:space="preserve">сказуемое  - это главные  члены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ложения, его грамматическая осно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ю, какое предложение:</w:t>
      </w:r>
      <w:r>
        <w:rPr>
          <w:b/>
          <w:sz w:val="28"/>
          <w:szCs w:val="28"/>
        </w:rPr>
        <w:t xml:space="preserve">  распространённо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ераспространённо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Если предложение распространённое, установлю связь слов в предло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Найду слова, связанные по смыслу </w:t>
      </w:r>
      <w:r>
        <w:rPr>
          <w:b/>
          <w:sz w:val="26"/>
          <w:szCs w:val="26"/>
        </w:rPr>
        <w:t>с подлежащим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лю вопрос от подлежащего. Запишу  словосоче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йду слова, связанные по смыслу </w:t>
      </w:r>
      <w:r>
        <w:rPr>
          <w:b/>
          <w:sz w:val="26"/>
          <w:szCs w:val="26"/>
        </w:rPr>
        <w:t>со сказуем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лю вопрос от сказуемого. Запишу  словосочета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йду слова, связанные по смыслу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 второстепенными членам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лю вопрос. Запишу словосочет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ЕНИЕ      ДОПОЛНЕНИЕ              ОБСТОЯ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ой?                       Кого? Чего?                     К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ая?                       Кому? Чему?                    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ое?                       Кого? Что?                        От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ие?                       Кем? Чем?                        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ей?                           О ком? О чём?                  Как?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5"/>
        <w:spacing w:lineRule="auto" w:line="276"/>
        <w:jc w:val="center"/>
        <w:rPr/>
      </w:pPr>
      <w:r>
        <w:rPr>
          <w:b/>
          <w:sz w:val="28"/>
          <w:szCs w:val="28"/>
        </w:rPr>
        <w:t>Разбор предло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 членам предложения</w:t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таю предложение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пределю, какое  предложение</w:t>
      </w:r>
      <w:r>
        <w:rPr>
          <w:b/>
          <w:sz w:val="28"/>
          <w:szCs w:val="28"/>
        </w:rPr>
        <w:t xml:space="preserve"> по цели высказывания:   </w:t>
      </w:r>
    </w:p>
    <w:p>
      <w:pPr>
        <w:pStyle w:val="Normal"/>
        <w:ind w:left="765" w:hanging="0"/>
        <w:rPr/>
      </w:pPr>
      <w:r>
        <w:rPr>
          <w:b/>
          <w:sz w:val="24"/>
          <w:szCs w:val="24"/>
        </w:rPr>
        <w:t xml:space="preserve">повествовательное  /  вопросительное  /  побудительное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пределю, какое  это предложение</w:t>
      </w:r>
      <w:r>
        <w:rPr>
          <w:b/>
          <w:sz w:val="28"/>
          <w:szCs w:val="28"/>
        </w:rPr>
        <w:t xml:space="preserve"> по интонации</w:t>
      </w:r>
    </w:p>
    <w:p>
      <w:pPr>
        <w:pStyle w:val="Normal"/>
        <w:ind w:left="765" w:hanging="0"/>
        <w:rPr/>
      </w:pPr>
      <w:r>
        <w:rPr>
          <w:b/>
          <w:sz w:val="24"/>
          <w:szCs w:val="24"/>
        </w:rPr>
        <w:t>невосклицательное    /     восклицательное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Найду </w:t>
      </w:r>
      <w:r>
        <w:rPr>
          <w:b/>
          <w:sz w:val="28"/>
          <w:szCs w:val="28"/>
        </w:rPr>
        <w:t>главные члены</w:t>
      </w:r>
      <w:r>
        <w:rPr>
          <w:sz w:val="28"/>
          <w:szCs w:val="28"/>
        </w:rPr>
        <w:t xml:space="preserve"> предложения.</w:t>
      </w:r>
    </w:p>
    <w:p>
      <w:pPr>
        <w:pStyle w:val="Normal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9525</wp:posOffset>
                </wp:positionV>
                <wp:extent cx="825500" cy="152400"/>
                <wp:effectExtent l="5080" t="5080" r="5080" b="508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28.55pt;margin-top:0.75pt;width:6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то?   /  Что?                              - это</w:t>
      </w:r>
      <w:r>
        <w:rPr>
          <w:b/>
          <w:sz w:val="26"/>
          <w:szCs w:val="26"/>
        </w:rPr>
        <w:t xml:space="preserve"> подлежащее,</w:t>
      </w:r>
      <w:r>
        <w:rPr>
          <w:sz w:val="26"/>
          <w:szCs w:val="26"/>
        </w:rPr>
        <w:t xml:space="preserve">                                          выражено  . . .         Подчеркну одной черт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55880</wp:posOffset>
                </wp:positionV>
                <wp:extent cx="825500" cy="152400"/>
                <wp:effectExtent l="5080" t="5080" r="5080" b="508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5.55pt;margin-top:4.4pt;width:6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540</wp:posOffset>
                </wp:positionV>
                <wp:extent cx="825500" cy="152400"/>
                <wp:effectExtent l="5080" t="5080" r="5080" b="508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73.6pt;margin-top:0.2pt;width:6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48895</wp:posOffset>
                </wp:positionV>
                <wp:extent cx="266700" cy="152400"/>
                <wp:effectExtent l="5080" t="5080" r="5080" b="508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2.35pt;margin-top:3.85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1270</wp:posOffset>
                </wp:positionV>
                <wp:extent cx="266700" cy="152400"/>
                <wp:effectExtent l="5080" t="5080" r="5080" b="508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41.35pt;margin-top:0.1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что дела        ? / что  сдела        ?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 </w:t>
      </w:r>
      <w:r>
        <w:rPr>
          <w:b/>
          <w:sz w:val="26"/>
          <w:szCs w:val="26"/>
        </w:rPr>
        <w:t>это сказуемое</w:t>
      </w:r>
      <w:r>
        <w:rPr>
          <w:sz w:val="26"/>
          <w:szCs w:val="26"/>
        </w:rPr>
        <w:t>, выражено . . .  Подчеркну двумя чертам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длежащее </w:t>
      </w:r>
      <w:r>
        <w:rPr>
          <w:sz w:val="26"/>
          <w:szCs w:val="26"/>
        </w:rPr>
        <w:t xml:space="preserve"> и  </w:t>
      </w:r>
      <w:r>
        <w:rPr>
          <w:b/>
          <w:sz w:val="26"/>
          <w:szCs w:val="26"/>
        </w:rPr>
        <w:t xml:space="preserve">сказуемое  - это главные  члены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ложения, его грамматическая основ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пределю, какое предложение:</w:t>
      </w:r>
      <w:r>
        <w:rPr>
          <w:b/>
          <w:sz w:val="28"/>
          <w:szCs w:val="28"/>
        </w:rPr>
        <w:t xml:space="preserve">  распространённо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ераспространённое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Если предложение распространённое, установлю связь слов в предло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Найду слова, связанные по смыслу </w:t>
      </w:r>
      <w:r>
        <w:rPr>
          <w:b/>
          <w:sz w:val="26"/>
          <w:szCs w:val="26"/>
        </w:rPr>
        <w:t>с подлежащим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лю вопрос от подлежащего. Запишу  словосоче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йду слова, связанные по смыслу </w:t>
      </w:r>
      <w:r>
        <w:rPr>
          <w:b/>
          <w:sz w:val="26"/>
          <w:szCs w:val="26"/>
        </w:rPr>
        <w:t>со сказуемым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лю вопрос от сказуемого. Запишу словосочета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йду слова, связанные по смыслу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 второстепенными членам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лю вопрос. Запишу словосочет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ЕНИЕ      ДОПОЛНЕНИЕ              ОБСТОЯ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ой?                       Кого? Чего?                     К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ая?                       Кому? Чему?                    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ое?                       Кого? Что?                        От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ие?                       Кем? Чем?                        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ей?                           О ком? О чём?                  Ка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читаю предложение: </w:t>
      </w:r>
      <w:r>
        <w:rPr>
          <w:b/>
          <w:i/>
          <w:sz w:val="28"/>
          <w:szCs w:val="28"/>
        </w:rPr>
        <w:t>Утром прошёл сильный дож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цели высказывания  предложение  повествователь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интонации   невосклицате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у главные члены предл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?  дождь  - это подлежащее, выражено именем существительным.   Подчеркну одной черто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ь  что сделал? прошёл - это сказуемое, выражено глаголом.  Подчеркну двумя чер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лежащее  и  сказуемое  - это главные  члены  предложения, грамматическая основа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едложение распространё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ю связь слов в предлож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влю вопрос от подлежащего: дождь (какой?) си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ый – это определение, подчеркну                  , выражено именем прилагатель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влю вопрос от сказуемого: пошёл (когда?) утр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ром – это обстоятельство, подчеркну                , выражено именем существительным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ущ.           гл.        прил.          сущ.</w:t>
      </w:r>
    </w:p>
    <w:p>
      <w:pPr>
        <w:pStyle w:val="Normal"/>
        <w:spacing w:lineRule="auto" w:line="276" w:before="0" w:after="240"/>
        <w:rPr/>
      </w:pPr>
      <w:r>
        <w:rPr>
          <w:b/>
          <w:i/>
          <w:sz w:val="28"/>
          <w:szCs w:val="28"/>
        </w:rPr>
        <w:t xml:space="preserve">Утром  </w:t>
      </w:r>
      <w:r>
        <w:rPr>
          <w:b/>
          <w:i/>
          <w:sz w:val="28"/>
          <w:szCs w:val="28"/>
          <w:u w:val="single"/>
        </w:rPr>
        <w:t>прошёл</w:t>
      </w:r>
      <w:r>
        <w:rPr>
          <w:b/>
          <w:i/>
          <w:sz w:val="28"/>
          <w:szCs w:val="28"/>
        </w:rPr>
        <w:t xml:space="preserve">  сильный  </w:t>
      </w:r>
      <w:r>
        <w:rPr>
          <w:b/>
          <w:i/>
          <w:sz w:val="28"/>
          <w:szCs w:val="28"/>
          <w:u w:val="single"/>
        </w:rPr>
        <w:t>дождь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ждь (какой?) сильный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шёл (когда?) утр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читаю предложение: </w:t>
      </w:r>
      <w:r>
        <w:rPr>
          <w:b/>
          <w:i/>
          <w:sz w:val="28"/>
          <w:szCs w:val="28"/>
        </w:rPr>
        <w:t>Утром прошёл сильный дож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цели высказывания  предложение  повествователь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интонации   невосклицате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у главные члены предл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?  дождь  - это подлежащее, выражено именем существительным.   Подчеркну одной черто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ь  что сделал? прошёл - это сказуемое, выражено глаголом.  Подчеркну двумя чер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лежащее  и  сказуемое  - это главные  члены  предложения, грамматическая основа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едложение распространё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ю связь слов в предлож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влю вопрос от подлежащего: дождь (какой?) си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ый – это определение, подчеркну                  , выражено именем прилагатель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влю вопрос от сказуемого: пошёл (когда?) утр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тром – это обстоятельство, подчеркну                , выражено именем существительным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ущ.           гл.        прил.          сущ.</w:t>
      </w:r>
    </w:p>
    <w:p>
      <w:pPr>
        <w:pStyle w:val="Normal"/>
        <w:spacing w:lineRule="auto" w:line="276" w:before="0" w:after="240"/>
        <w:rPr/>
      </w:pPr>
      <w:r>
        <w:rPr>
          <w:b/>
          <w:i/>
          <w:sz w:val="28"/>
          <w:szCs w:val="28"/>
        </w:rPr>
        <w:t xml:space="preserve">Утром  </w:t>
      </w:r>
      <w:r>
        <w:rPr>
          <w:b/>
          <w:i/>
          <w:sz w:val="28"/>
          <w:szCs w:val="28"/>
          <w:u w:val="single"/>
        </w:rPr>
        <w:t>прошёл</w:t>
      </w:r>
      <w:r>
        <w:rPr>
          <w:b/>
          <w:i/>
          <w:sz w:val="28"/>
          <w:szCs w:val="28"/>
        </w:rPr>
        <w:t xml:space="preserve">  сильный  </w:t>
      </w:r>
      <w:r>
        <w:rPr>
          <w:b/>
          <w:i/>
          <w:sz w:val="28"/>
          <w:szCs w:val="28"/>
          <w:u w:val="single"/>
        </w:rPr>
        <w:t>дождь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ждь (какой?) сильный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шёл (когда?) утро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7:00Z</dcterms:created>
  <dc:creator>admin</dc:creator>
  <dc:description/>
  <cp:keywords/>
  <dc:language>en-US</dc:language>
  <cp:lastModifiedBy>Кабинет 2</cp:lastModifiedBy>
  <dcterms:modified xsi:type="dcterms:W3CDTF">2018-10-10T06:51:00Z</dcterms:modified>
  <cp:revision>6</cp:revision>
  <dc:subject/>
  <dc:title/>
</cp:coreProperties>
</file>