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азборах, определённых программ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в начальной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ставлено М О учителей начальных классов                                            МКОУ «Тельмановская средняя общеобразовательная школа»                                            совместно с М О учителей русского язы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чальной школе ученики выполняют звуко-буквенный разбор слова, разбор слова по составу, разбор слова как части речи, разбор предложения по членам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ры учебника «Русский язык», входящего в систему учебников «Школа России», В. П. Канакина, В. Г. Горецкий предлагают Памятки разборов. Рассмотрев Памятки совместно с руководителем МО учителей русского языка, рекомендуем к концу 4 класса проводить определённые программой разборы по следующим Памятк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-буквенный разбор сл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у сло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нскрибирую сло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ю слово на слоги, укажу количество сл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у ударный сл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ю каждый звук, произнесу слово столько раз,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в слове звуко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сный</w:t>
      </w:r>
      <w:r>
        <w:rPr>
          <w:rFonts w:cs="Times New Roman" w:ascii="Times New Roman" w:hAnsi="Times New Roman"/>
          <w:sz w:val="28"/>
          <w:szCs w:val="28"/>
        </w:rPr>
        <w:t xml:space="preserve"> – ударный или безударны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ый</w:t>
      </w:r>
      <w:r>
        <w:rPr>
          <w:rFonts w:cs="Times New Roman" w:ascii="Times New Roman" w:hAnsi="Times New Roman"/>
          <w:sz w:val="28"/>
          <w:szCs w:val="28"/>
        </w:rPr>
        <w:t xml:space="preserve"> – 1) звонкий или глухой;  парный или непарный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) мягкий или твёрдый; парный или непарный.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у количество звуков.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 Запишу слово с помощью букв и подсчитаю количество букв. Если 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звуков и букв не совпадает, то укажу   почему. 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 л' у к – в а] – 2 с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к ] –  согл., глух., парный, твёрд., парный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л’] – согл., звонк., непарный, мягк., парный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 у ] – гласн.,  ударн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к ] – согл., глух., парный, твёрд., парный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[ в ] – согл., звонк., парный, твёрд., парный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[ а ] –</w:t>
      </w:r>
      <w:r>
        <w:rPr>
          <w:rFonts w:cs="Times New Roman" w:ascii="Times New Roman" w:hAnsi="Times New Roman"/>
          <w:sz w:val="28"/>
          <w:szCs w:val="28"/>
        </w:rPr>
        <w:t xml:space="preserve"> гласн., безударн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звуков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ва – 6 бу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 ЗВУКО-БУКВЕННОГО   РАЗБОРА,                                          если слово напечатано в учеб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юква   [к л' у к – в а] – 2 с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- [ к ] –  согл., глух., парный, твёрд., парный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 - [ л’] – согл., звонк., непарный, мягк., парный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 - [ у ] – гласн.,  ударн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- [ к ] – согл., глух., парный, твёрд., парный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- [ в ] – согл., звонк., парный, твёрд., парный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- [ а ] –</w:t>
      </w:r>
      <w:r>
        <w:rPr>
          <w:rFonts w:cs="Times New Roman" w:ascii="Times New Roman" w:hAnsi="Times New Roman"/>
          <w:sz w:val="28"/>
          <w:szCs w:val="28"/>
        </w:rPr>
        <w:t xml:space="preserve"> гласн., безударн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б., 6 зв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слова по соста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28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ю с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ю, какой частью речи является слово. Изменяется оно или нет?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йду в слове   ОКОНЧАНИЕ,  для этого изменю слово.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Выделю   ОСНОВУ  - часть слова без окончания.    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йду в слове    КОРЕНЬ, для этого подберу   однокоренные   слова разных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ей речи, сравню их.                                                                                                  Корень – общая часть однокоренных (родственных)  слов.</w:t>
      </w:r>
    </w:p>
    <w:p>
      <w:pPr>
        <w:pStyle w:val="Style15"/>
        <w:spacing w:lineRule="auto" w:line="360"/>
        <w:ind w:left="-284" w:hanging="0"/>
        <w:rPr/>
      </w:pPr>
      <w:r>
        <w:rPr>
          <w:sz w:val="28"/>
          <w:szCs w:val="28"/>
        </w:rPr>
        <w:t>6. Найду  ПРИСТАВ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– часть слова, которая стоит перед корнем.</w:t>
      </w:r>
    </w:p>
    <w:p>
      <w:pPr>
        <w:pStyle w:val="Style15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7. Найду  СУФФИК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 – часть слова, которая стоит после корня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8.  Назову все значимые части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имени существительного как части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кажу общее  грамматическое значение (обозначает предм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у начальную форму (именительный падеж, единственного числа)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у постоянные призна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или нарицательно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шевлённое или неодушевлённо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у непостоянные призна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у, каким членом предложения является.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имени прилагательного как части ре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у общее  грамматическое значение  (обозначает признак предмета)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у начальную форму                                                                                    (именительный падеж, единственное число, мужской ро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у непостоянные призна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од (в единственном числ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ж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у, каким членом предложения явля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глагола как части речи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кажу общее грамматическое значение                                                     (обозначает действие предмета)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8"/>
          <w:szCs w:val="28"/>
        </w:rPr>
        <w:t>Укажу начальную (неопределённую) форму глаго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у постоянные призна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ж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у непостоянные призна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(настоящее, прошедшее, будущее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 (для настоящего и будущего времен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 (для прошедшего времени в единственном числе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у, каким членом предложения явля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бор предлож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членам предлож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ю предложение.</w:t>
      </w:r>
    </w:p>
    <w:p>
      <w:pPr>
        <w:pStyle w:val="Style15"/>
        <w:numPr>
          <w:ilvl w:val="0"/>
          <w:numId w:val="8"/>
        </w:numPr>
        <w:spacing w:lineRule="auto" w:line="360"/>
        <w:ind w:left="0" w:hanging="360"/>
        <w:rPr/>
      </w:pPr>
      <w:r>
        <w:rPr>
          <w:sz w:val="28"/>
          <w:szCs w:val="28"/>
        </w:rPr>
        <w:t>Определю, какое  предложение</w:t>
      </w:r>
      <w:r>
        <w:rPr>
          <w:b/>
          <w:sz w:val="28"/>
          <w:szCs w:val="28"/>
        </w:rPr>
        <w:t xml:space="preserve"> по цели высказывания: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вовательное  /  вопросительное  /  побудительное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пределю, какое  это пред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интон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осклицательное    /     восклицатель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у </w:t>
      </w:r>
      <w:r>
        <w:rPr>
          <w:rFonts w:cs="Times New Roman" w:ascii="Times New Roman" w:hAnsi="Times New Roman"/>
          <w:b/>
          <w:sz w:val="28"/>
          <w:szCs w:val="28"/>
        </w:rPr>
        <w:t>главные члены</w:t>
      </w:r>
      <w:r>
        <w:rPr>
          <w:rFonts w:cs="Times New Roman" w:ascii="Times New Roman" w:hAnsi="Times New Roman"/>
          <w:sz w:val="28"/>
          <w:szCs w:val="28"/>
        </w:rPr>
        <w:t xml:space="preserve"> предложения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9525</wp:posOffset>
                </wp:positionV>
                <wp:extent cx="825500" cy="152400"/>
                <wp:effectExtent l="5080" t="5080" r="5080" b="508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06.8pt;margin-top:0.75pt;width:6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то?   /  Что?                              -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лежащее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выражено  . . .         Подчеркну одной чертой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825500" cy="152400"/>
                <wp:effectExtent l="5080" t="5080" r="5080" b="508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2.9pt;width:64.95pt;height:11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070</wp:posOffset>
                </wp:positionH>
                <wp:positionV relativeFrom="paragraph">
                  <wp:posOffset>2540</wp:posOffset>
                </wp:positionV>
                <wp:extent cx="825500" cy="152400"/>
                <wp:effectExtent l="5080" t="5080" r="5080" b="508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14.1pt;margin-top:0.2pt;width:6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48895</wp:posOffset>
                </wp:positionV>
                <wp:extent cx="266700" cy="152400"/>
                <wp:effectExtent l="5080" t="5080" r="5080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52.85pt;margin-top:3.85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10795</wp:posOffset>
                </wp:positionV>
                <wp:extent cx="266700" cy="152400"/>
                <wp:effectExtent l="5080" t="5080" r="5080" b="508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60.1pt;margin-top:0.85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дела        ? / что  сдела        ?                             -   </w:t>
      </w:r>
      <w:r>
        <w:rPr>
          <w:rFonts w:cs="Times New Roman" w:ascii="Times New Roman" w:hAnsi="Times New Roman"/>
          <w:b/>
          <w:sz w:val="28"/>
          <w:szCs w:val="28"/>
        </w:rPr>
        <w:t>это сказуемое</w:t>
      </w:r>
      <w:r>
        <w:rPr>
          <w:rFonts w:cs="Times New Roman" w:ascii="Times New Roman" w:hAnsi="Times New Roman"/>
          <w:sz w:val="28"/>
          <w:szCs w:val="28"/>
        </w:rPr>
        <w:t>, выражено . . .  Подчеркну двумя чер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лежащее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>сказуемое  - это главные  члены  предложения, его грамматическая ос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пределю, какое предлож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пространён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распространён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Если предложение распространённое, установлю связь слов в предложении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йду слова, связанные по смыслу </w:t>
      </w:r>
      <w:r>
        <w:rPr>
          <w:rFonts w:cs="Times New Roman" w:ascii="Times New Roman" w:hAnsi="Times New Roman"/>
          <w:b/>
          <w:sz w:val="28"/>
          <w:szCs w:val="28"/>
        </w:rPr>
        <w:t>с подлежащ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влю вопрос от подлежащего. Запишу  словосоче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у слова, связанные по смыслу </w:t>
      </w:r>
      <w:r>
        <w:rPr>
          <w:rFonts w:cs="Times New Roman" w:ascii="Times New Roman" w:hAnsi="Times New Roman"/>
          <w:b/>
          <w:sz w:val="28"/>
          <w:szCs w:val="28"/>
        </w:rPr>
        <w:t>со сказуемы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влю вопрос от сказуемого. Запишу  словосоче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у слова, связанные по смыслу </w:t>
      </w:r>
      <w:r>
        <w:rPr>
          <w:rFonts w:cs="Times New Roman" w:ascii="Times New Roman" w:hAnsi="Times New Roman"/>
          <w:b/>
          <w:sz w:val="28"/>
          <w:szCs w:val="28"/>
        </w:rPr>
        <w:t>с второстепенными чле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ю вопрос. Запишу словосоче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ЕНИЕ      ДОПОЛНЕНИЕ              ОБСТОЯТЕЛЬ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ой?                       Кого? Чего?                     Когд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ая?                       Кому? Чему?                    Ку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ое?                       Кого? Что?                        Отку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ие?                       Кем? Чем?                         Гд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ей?                           О ком? О чём?                  Ка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ринято на заседании М О учителей начальных классов МКОУ «Тельмановская СОШ» 4 сентября 2017 г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М О                      ____________ /Макарская Н. 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17:00Z</dcterms:created>
  <dc:creator>admin</dc:creator>
  <dc:description/>
  <cp:keywords/>
  <dc:language>en-US</dc:language>
  <cp:lastModifiedBy>Учитель</cp:lastModifiedBy>
  <dcterms:modified xsi:type="dcterms:W3CDTF">2021-11-03T07:23:00Z</dcterms:modified>
  <cp:revision>6</cp:revision>
  <dc:subject/>
  <dc:title/>
</cp:coreProperties>
</file>