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рутиголовк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ша кошка увидела на дереве дупло и подумала, что там гнездо  птички. Она захотела съесть птенчиков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лезла кошка на дерево и видит: на дне дупла змеи. Да как запищат! Кошка струсила, прыг с дерева – только бы ноги унести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в дупле-то совсем не змеи, а птенцы крутиголовки. Это они приспособились, чтобы от врагов защищаться. Головками крутят, шеями вертят, - шейки у них, как у змеи, извиваются. При этом они ещё и шипят по-гадючьи. Ядовитых гадюк всякий боится!  Вот маленькие крутиголовки и подражают гадюке, чтобы врагов напугать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В. Бианки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увидела кошка на дерев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Что кошка хотела сдел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чему кошка струсила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есные подарк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ня шла по дорожке в лес. В лесу тихо и нарядно. Ёлки густо зеленели. В берёзах светились золотые искорки. Осинки стояли румяные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поляне стоял  пенёк, весь усаженный жёлтыми грибами. Это опята. Таня сняла фартук и расстелила его на земле. Она собрала грибы в фартук, завязала его узелком и пошла дальш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полянке она встретила широкий ореховый куст. Таня положила узелок с грибами на траву, а сама стала рвать орехи. Много орехов нарвала, а ещё больше осталось на куст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ня пошла домой. Но на опушке увидела рябину. А на рябине, словно красные бусы, висели тугие красные ягоды. И рябины нарвала Таня, да ещё по пути наломала красных осиновых веток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к и пришла домой с лесными подарками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Л. Воронковой)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де росли гриб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 что Таня собирала опята?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Хороший разговор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ать с огорода вернулась. Принесла луку. А спросила совсем о другом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Саня, Ваня, вы крапиву очень любите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Не! Не любим! – в один голос ответили брать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А будете крапиву и лебеду всю зиму ес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очему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отому что всё лето ничего не делали и огород не поло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Мы поло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Когда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Ну, когда лето началось, тогда и пололи…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Лето началось! Так после я вас сколько раз посылала! Огород снова крапивой и лебедой порос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Невесёлый разговор! – сказал отец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А мы, - сказали братья, - пойдём сейчас и всю крапиву повыдергае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И пошли. За час половину огорода от сорняков очистили. Ещё час – вторую половину. Пришли домой усталы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Всё, - сказали они матери, - мы грядки выполол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ать улыбнулась. И отец тоже улыбнулся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Вот теперь хороший разговор!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С. Баруздину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чему огород зарос крапивой?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идчики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ля часто прибегал со двора и жаловался, что ребята его обижают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Не жалуйся, - сказала однажды мать, – Надо самому лучше относиться к ребятам, тогда и ребята не будут тебя обижать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ля вышел на лестницу. На площадке один из его обидчиков, соседский мальчик Саша, что-то искал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Мать дала мне деньги на хлеб, а я одну монетку потерял, - хмуро пояснил он, - не ходи сюда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ля вспомнил, что сказала ему мама, и нерешительно предложил: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Давай поищем вместе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льчики стали искать вместе. Саше посчастливилось: под лестницей в самом уголке блеснула монетка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Вот она! – обрадовался Саша, - спасибо тебе! Выходи во двор! Ребята не тронут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 съехал по перилам вниз. Из тёмного пролёта лестницы  донеслось: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Выходи!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(По В. Осеевой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 что жаловался Толя маме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  <w:szCs w:val="36"/>
        </w:rPr>
        <w:t>Что посоветовала Толе мама?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казки Андерсе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гда я вернулся домой, огни на ёлке тотчас зажгли. В комнате началось такое весёлое потрескивание свечей, будто вокруг лопались сухие стручки акаци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коло ёлки лежала толстая книга – подарок от мамы. Это были сказки Андерсен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сел под ёлкой и раскрыл книгу. В ней было много цветных картинок, прикрытых папиросной бумагой. Я рассматривал картинки, липкие от крас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м сверкали бенгальским огнём стены снежных дворцов, дикие лебеди летели над морем, в котором отражались розовые облака, и оловянные солдатики стояли на часах на одной ноге, сжимая длинные ружь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начал читать и зачитался так, что, к огорчению взрослых, почти не обратил внимания на нарядную ёлку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(По К. Паустовскому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ой подарок от мамы получил мальчик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 что, открыв книгу, обратил внимание мальчик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6"/>
          <w:szCs w:val="36"/>
        </w:rPr>
        <w:t>Картинки к  каким сказкам увидел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дведь и пчёлы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Башкирская народная сказк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Жил-был медведь косолапый. Хвост у него был длинный, пушистый, как у лис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тот медведь очень любил мёд. Увидит дупло с пчёлами, обрадуется. Влезет на дерево и мёд ест. Пчёлы пытаются ужалить медведя, да не могут: шерсть у него длинная. Пчёлы в длинной шерсти запутываются. А он слезет с дерева и начнёт валяться по земле, пчёл давит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днажды приехал в лес человек за дровами и видит: сидит на дереве медведь, мёд ест, а пчёл пушистым хвостом отгоняет. Влез человек на дерево, взмахнул топором и отрубил медведю хвост. Спрыгнул медведь с дерева и убежа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еловек осмотрел дупло, поправил гнездо пчёл. Удивились пчёлы, почему этот человек не съел их мёд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Если я съем ваш мёд. Вам ничего не останется на зим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чёлы говорят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Возьми нас к себе. Мы будем собирать тебе мё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 тех пор пчёлы стали жить у человека и кормить его мёд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Какой хвост был у медвед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Почему пчёлы не могли  ужалить медведя?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колько живёшь, столько учись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ербская сказка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авно жил на свете мудрый Старец. Много видал Старец на своём веку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-то зимним вечером сидел Старец у огня и размышлял. Вдруг в дверь постучали. Пришла к нему девоч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едушка, - сказала она, - у нас очаг погас. Пожалуйста, дай мне три уголь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размышлял немного Старец и говорит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Дам я тебе три уголька. Только как ты их понесёшь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На ладошке, дедушка, - отвечает девоч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смеялся старец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Ты же, глупая, ладошку обожжёшь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Не бойся, дедушка, не обожгу, - успокоила его маленькая девочк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Подошла она к очагу, зачерпнула горстку остывшего пепла, насыпала его на ладошку, а уже на толстый слой пепла положила угольки. Поблагодарила она Старца и ушл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 Старец ещё долго-долго размышлял, а потом сказал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И у маленькой девочки можно чему-нибудь научиться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шёл к Старц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девочка пришла к Старцу?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арый воробей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арый Воробей хвастался перед скворцами: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Никого я не боюсь, даже Хозяйского Кота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в это время Хозяйский Кот тихо крался к Старому Воробью. А хвастун важно сидел на своём месте и ничего не замечал. Скворцы  сидели и ждали, что будет дальше. Хозяйский Кот уже совсем близко подкрался к Старому Воробью. Вот он приготовился к прыжку. Ещё миг – и Старый Воробей окажется в цепких лапах Хозяйского Кота. Но тут взлетел один из скворцов, бросился на кота. Кот убежал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арый Воробей понял, что произошло. Он от страха и слова сказать не может. Потом немножко пришёл в себя и говорит: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Легко отделался Кот. Вовремя сбежал. Показал бы я ему, где раки зимуют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скворцы говорят: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Лучше бы ты не хвастал. Хвастуны всегда в беду попадают.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(По А. Алишу)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укушонок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укушка сидела на берёзе. Вокруг неё мелькали крылья. Птицы летали между деревьями, искали уютные уголки, таскали мох, пёрышки, траву. Скоро на свет должны появиться маленькие птенчики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у кукушки была своя забота. Она ведь не умеет ни гнёзда вить, ни птенцов воспитывать. Она сидела и думала: «Вот посижу, погляжу на птиц. Кто лучше всех гнездо выстроит, той и подкину своё яйцо»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ут на глаза кукушке попалась мухоловка-пеструшка. «Вот отличное гнездо для моего птенчика!» - подумала кукушка. Она снесла яйцо прямо на землю, потом схватила его в клюв и осторожно опустила в гнездо пеструшки. «Вот какая я ловкая!» - подумала она, улетая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струшка не умела считать. Она спокойно уселась высиживать птенцов.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(По В. Бианки)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мо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т иду я по лесу, сворачиваю к ручью, и чуть на змею не наступил! Хорошо, успел ногу отдёрнуть и отскочить. Но змея - то дохлая! Кто-то её убил и бросил на видное место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решагиваю через змею, нагибаюсь к ручью руки сполоснуть. Хороша родниковая вода! Промокнул лоб платком, вытер лицо и руки. Обернулся, чтобы повесить платок на солнышко, а дохлая змея-то в кусты удирает! Воскресла и уносит ноги. Ну не ноги, конечно, какие у змеи ноги! Но уползает проворно и торопливо. В три прыжка я нагнал ожившую змею и легонько прижал ей хвост – так просто, чтоб только остановить. Змея замерла, свернулась, а потом как-то странно вздрогнула и  . . . окаменела! Во второй раз. . . Змея притворилась мёртвой, чтобы её не трогали!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(По Н. Сладкову)</w:t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жарких странах много тепла и много влаги, то есть как раз того, что требуется для растений. Поэтому растения в жарких странах растут гораздо быстрее, вырастают гораздо больше и красивее, чем у нас. Да и породы растений там другие, не наши. 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астут там чудные пальмы. Это прямые деревья с тонким прямым стволом, без веток. Только на вершине дерева огромные листья раскинулись во все стороны. Этими листьями местные жители кроют свои хижины. На одних пальмах растут огромные, величиной с голову, орехи, на других – целые кисти сладких крупных фиников. 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астут там огромные деревья, похожие на наши лиственные или хвойные деревья, но они так толсты, что несколько человек их не обхватят. Под тенью такого дерева может расположиться до ста человек. 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ребуется для роста растени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ют  местные жители с листьями паль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лоды созревают на пальм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4"/>
          <w:szCs w:val="34"/>
        </w:rPr>
        <w:t>Издавна люди используют свойства тыквы в своих интересах. Из тыквы готовят разные кушанья, потому что она очень полезна и вкусна, но используют её не только в кулинарии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В Средней Азии из тыкв делают различную посуду: бутылки, вёдра, ложки. Лёгкие сосуды из тыкв оплетают сеткой, и получаются удобные сосуды для хранения запасов воды и масла во время путешествий. В больших тыквах люди хранят зерно и крупу. Из тыквы делают даже игрушки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В Индии же оригинально используют тыкву для ловли обезьян. Индусы просверливают в большой тыкве маленькое отверстие, насыпают в него немного риса или других семян. Обезьяны очень любопытные и жадные. Когда люди уходят, обезьяны быстро спускаются с дерева, бросаются к тыквам и запускают в отверстие лапку. Что там внутри? Лапка нащупает зёрна риса, наберёт полную горсть. Но сжатый кулачок уже не проходит в отверстие, и ковыляет обезьянка на трёх лапках, волочит большую тыкву. Прибегают люди, но обезьянка продолжает держать кулачок в тыкве. Тогда охотники забирают жадного зверька вместе с тыкво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9:00Z</dcterms:created>
  <dc:creator>User</dc:creator>
  <dc:description/>
  <cp:keywords/>
  <dc:language>en-US</dc:language>
  <cp:lastModifiedBy>Кабинет 2</cp:lastModifiedBy>
  <cp:lastPrinted>2020-09-03T15:23:00Z</cp:lastPrinted>
  <dcterms:modified xsi:type="dcterms:W3CDTF">2020-09-03T11:26:00Z</dcterms:modified>
  <cp:revision>17</cp:revision>
  <dc:subject/>
  <dc:title>Крутиголовки</dc:title>
</cp:coreProperties>
</file>