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Шар в окн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ля заболел. Лежит в постели. Никто к нему в  гости не придёт. Нельзя, заразиться могу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ежит Коля, глядит в окно. А что с третьего этажа увидишь лёжа? Только небо!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друг видит Коля: к самому окну красный шарик поднялся. Постоял, стал дёргаться: вверх – вниз, вверх – вниз. Что такое? Не поймёт Кол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гляделся: на шарике рожица нарисована. Тогда Коля догадался: «Это, наверное, Миша придумал»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ало Коле хорошо. Кажется, пустяк – шарик в окошке, а Коля лежит и представляет себе, как Миша за верёвочку дёргает. А рядом, наверное, Катя стоит и смеётся. И все ребята, наверное, стоят, советы даю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орошо, когда о тебе заботятся друзья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А. Митта)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чему никто не приходит к Кол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увидел Коля в окне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ец 1 класса 30 – 35 слов, не менее 25 сло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Гагр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авлик с мамой приехали в Гагру. Они сняли комнату и тут же побежали к морю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ма стала учить Павлика плавать. Она держала его под животом. А он отчаянно бил ногами  и рукам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казался белый пароход. Павлик и мама стали на него смотреть. Он шёл по самой кромке моря, там, где море сливается с небом. И было даже непонятно, то ли он идёт по морю, то ли летит по неб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авлику и маме было очень хорошо у моря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о В. Железникову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уда приехали мама с Павликом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  <w:szCs w:val="36"/>
        </w:rPr>
        <w:t>Как мама учила Павлика плават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видели Павлик и мама на море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щани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ступила осень. Всё вокруг изменилось. Трава пожелтела. С деревьев опадают листь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Мама, почему здесь стало так невесело? – спросил Скворчонок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 Осень пришла. Прощайся с родным домом. Он защищал нас от дождей и ветров. Сегодня мы улетаем в тёплые кра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А там есть такие же домики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Нет, птенчик мой, родное гнездо у тебя одно на белом свете. Попрощайся с ни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рощай, домик! – сказал Скворчонок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 А вернее – до свидания! – поправила его мат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очему?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 Потому что мы вернёмся сюда. Здесь твоя родная земля. Нигде она не забудется. Весной мы обязательно вернёмся.              И ты, качаясь на ветке милой берёзы, будешь петь радостные песни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А. Ягафаровой)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На льд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ека  покрыта блестящим льдом, точно зеркалом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 лёд выскочил мальчик и лихо прокатился на ногах. За смельчаком принялись кататься и другие. Но вот один поскользнулся и упал. На него упали остальные. Лёд не выдержал. Он треснул и начал опускаться. Три мальчика очутились по горло в воде. Они громко кричал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берегу показались люди. Они несли доски, верёвки. По льду с верёвкой в зубах полз молодой парень. Он толкал впереди себя длинную доску. Мальчики ухватились за доску рукам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6"/>
          <w:szCs w:val="36"/>
        </w:rPr>
        <w:t>Где катались мальчи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чему лёд треснул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ак спасли мальчиков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лесты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лесу трещит  мороз. Дует ледяной ветер.  А в ветвях старой ели, будто весной, пищат в гнезде птенц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о клесты – птицы, которые выводят детей  в  зимнюю стужу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ть первое время почти не слетает с гнезда. Она своим телом согревает малыше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чем же кормить детвору, когда кругом лёд и снег, нет ни червяков, ни букашек?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клестам и это не страшно. Своими кривыми, как щипцы, клювами они отлично шелушат еловые шишки и достают оттуда семена. И сами сыты, и детей накормят!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Г. Скребицкому)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де живут клесты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гда клесты выводят птенцов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делает мать, чтобы птенцы не замёрзли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имошкин нос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жал Тимошка по двору, да вдруг поскользнулся и упал. Захныкал Тимошка, стал нос варежкой тереть, а боль не проходит. Разозлился Тимошка и на лёд, и на сугроб, и на ребят тоже. Захотелось ему, чтобы кто-нибудь вместе с ним поплакал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гляделся Тимошка и увидел девочку Светлану. Она с горы на санках каталась. Подбежал к ней Тимошка и стал грозить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А вот я сейчас у тебя санки отним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н подумал, что девочка захнычет, побежит жаловаться. А она вдруг говорит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Я тебе санки и так дам. Катайся, пожалуйста, мне не жалко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Удивился Тимошка. И санки у девочки отнимать почему-то расхотелось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А. Соколовскому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ети Мороз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усская народная сказк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У Деда Мороза было три сына и одна дочка. Звали их Ветер, Лёд, Иней и Снежин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звал Дед Мороз своих детей и говорит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- Скоро зима. Кто из вас лучше людям поможет?                                                                                                                                                                                                        А когда вернулись,  Ветер рассказал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- Я нагнал холода. Пусть люди знают, что идёт зима. Пусть топят печ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Лёд сказал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Я на реках мосты построи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ней говорит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Я лес украсил. Он теперь белый. Как там красиво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нежинка рассказала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 Мне стало землю жалко. Я покрыла землю белым снегом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- Хорошо, дети, - сказал Дед Мороз, - вы все помогли людям! А ты, Снежинка, помогла больше все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й было у Деда Мороз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отправил Дед Мороз своих де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едкая гостья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Таня и Витя жили в лесной сторожке. Зимой Витя смастерил столик для птиц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днажды Таня возле кормушки увидела белку. Зверёк осторожно прыгнул на столик. Белка взяла лапками веточку рябины и ловко объела ягоды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ля белки ребята сделали новый столик. Гостье клали ягоды, корочки хлеба, сухие грибы. Только разложишь угощение в кормушке, а белка тут как тут. Иногда дети зарывали грибы в снег. Не найдёт белочка в кормушке еды и начнёт снег разгребать. Найдёт грибок и съест его. Чутьё у белки отличное!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(По Г. Скребицкому)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Для кого Витя смастерил столик? (для птиц)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- Столик – что это? (кормушка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 Какое  угощение оставляли для белки?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лшебная снежин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лшебная снежинка села на веточку, с которой только что слетел последний листо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Хочешь я стану листком? – спросила у веточки снежинка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Но веточка уже спала и ничего не ответил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гда снежинка полетела вниз и села на стебель цвет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Хочешь, я стану цветком? – спросила снежинка у стебель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о стебелёк уже спал и ничего не ответил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гда снежинка слетела к пруду, собираясь стать золотой рыбкой, но пруд тоже спал, скованный льдо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к летала снежинка всю зиму и только в начале весны догадалась стать подснежником. И красиво, и разрешения ни у кого спрашивать не  нужно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В. Хмельницкий)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то кого?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роили себе Заяц и Зайчиха небольшой домик в лесу. Всё вокруг прибрали, расчистили и размели. Осталось только большой камень с дороги убрат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Давай оттащим его куда-нибудь в сторону! – предложила Зайчих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А ну его! – ответил Заяц, - Пусть лежит, где лежал! Кому надо, тот обойдёт!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И остался камень лежать возле крыльц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жал однажды Заяц домой с огорода. Забыл, что камень на дороге лежит, споткнулся и разбил себе но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Давай, уберём камень! – предложила опять Зайчиха, - Смотри, как ты разбилс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Охота была! – ответил Заяц, - Стану я с ним возиться!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другой раз вечером выскочил Заяц на улицу, опять забыл про камень, так расшибся, что забыл, зачем выше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Говорила тебе, уберём этот камень! – взмолилась Зайчих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усть лежит, где лежал! – ответил упрямый Заяц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Лежит камень. Бьётся об него Заяц, но камня не убирает.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С. Михалкову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 убрали Заяц и Зайчиха после строительства домик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редлагал убрать кам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ник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Жил один старик, и было у него трое сыновей. Братья часто ссорились друг с другом. Старик думает: «Как только умру, сыновья разделятся и разойдутся, и всем будет худо!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звал старик сыновей и велел принести веник. Сыновья подали отцу вени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тарик говорит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ереломите вени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ыновья сказали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Разве можно  веник переломить?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Старик развязал поясок на венике, и прутья рассыпалис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Ломайте прутья! – сказал стари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ыновья все прутья переломал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тарик говорит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Вот и с вами будет то же, что с этим веником. Если вы будете вместе дружно жить, никакая беда вас не одолеет. А как разойдётесь по одному, тогда все пропадёте!</w:t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>(По Л. Толстому)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или сыновья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просил принести старик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был нужен ве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одник и дет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сна идёт!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з-под земли забил родник. Он родился рано утром и сразу же побежал с крутой горки. Его маленькие холодные ножки ловко перепрыгивали с камешка на камеше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рос ручеёк тоже быстро. Со всех сторон бежали его братья – роднички. Скоро роднички превратились в большой ручей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ут-то ручеёк и повстречали дети. В руках у них были кораблики. Ловко запустили они свою флотилию. До самой реки бежали дети рядом со своими корабликами. Солнышко заглядывали им в глаза, ветерок ласкал их щё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сна идёт! Весна идёт! Вот радость-то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делал ручеёк, когда родилс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ежал со всех сторон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повстречал  ручеёк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чером я шёл из леса и увидел на дороге ёжика. Посадил я ежа в кепку, принёс домой. Я назвал ежа Фомкой. В комнате Фомка нашёл за печкой старый  валенок и забрался в него. А на том валенке любил дремать рыжий кот Васька. Всю ночь до рассвета он где-то бродил, а затем прыгнул в форточку. Лёг он на своё любимое место за печкой, но тут же выгнул спину дугой и выскочил на середину комнаты. Васька не на шутку перепугался: старый  валенок чихал, кашлял, фыркал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подумал, что теперь рыжему Ваське спокойной жизни не будет, но ошибся. День за днём кот и ёж приглядывались друг к другу, а потом привыкли и подружились, даже молоко стали пить из одного блюдца, Как-то ёж поймал в сенях мышонка и показал его коту. Пристыженный кот заурчал и предпочёл удалиться во двор. Васька был толст, ленив и на мышей не обращал внимания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енью я пустил Фомку под дом, но почти каждый вечер ёж прибегал к колодцу, стучал по блюдечку лапами и требовал молока. На зов колючего друга являлся кот. Но самое удивительное, что с тех пор и Васька начал ловить мышей. Ведь недаром говорится, что с кем поведёшься, от того и наберёшься.</w:t>
      </w:r>
    </w:p>
    <w:p>
      <w:pPr>
        <w:pStyle w:val="Normal"/>
        <w:spacing w:lineRule="auto" w:line="276"/>
        <w:jc w:val="right"/>
        <w:rPr>
          <w:sz w:val="30"/>
          <w:szCs w:val="30"/>
        </w:rPr>
      </w:pPr>
      <w:r>
        <w:rPr>
          <w:sz w:val="30"/>
          <w:szCs w:val="30"/>
        </w:rPr>
        <w:t>(по А. Баркову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07:00Z</dcterms:created>
  <dc:creator>User</dc:creator>
  <dc:description/>
  <cp:keywords/>
  <dc:language>en-US</dc:language>
  <cp:lastModifiedBy>Учитель</cp:lastModifiedBy>
  <cp:lastPrinted>2020-12-11T14:27:00Z</cp:lastPrinted>
  <dcterms:modified xsi:type="dcterms:W3CDTF">2020-12-11T11:28:00Z</dcterms:modified>
  <cp:revision>21</cp:revision>
  <dc:subject/>
  <dc:title>В Гагре</dc:title>
</cp:coreProperties>
</file>