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Хитрый кот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У  Нади  на  столе  рыбк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  Нади  кот  Дымок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н  серый  и  пушистый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Дымок  любит  рыб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Хитрый  кот – скок  на  стол, лапу  в  воду  сунул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Ловись, ловись, рыбка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дя  увидала  кот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Ах ты, хитрый  кот, уходи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шёл  кот  мышей ловить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Кто жил  у Над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Что сделал кот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дарк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Малыши  в  сад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К ним в гости пришли ребят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Вот вам подарки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Ах, кукла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И машинка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А тут домик! У домика окн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Дети рады подарка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 Маши домик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 Иры машин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Малыши играл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Где были малыш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40"/>
          <w:szCs w:val="40"/>
        </w:rPr>
        <w:t>Что для них принесли ребята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упки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Вова  был    дома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Он  взял  книгу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Вова  читал  сказку  про  лису  и  про  волка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 была в магазине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Она  купила  сыр, молоко  и  сухар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а, Вова, сухари. Вот молоко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ва пил молоко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 ел сухари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Мальчик  сыт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40"/>
          <w:szCs w:val="40"/>
        </w:rPr>
        <w:t>Что делал Вова дом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Где была мама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реке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коло деревни рек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 реки играли ребят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 берегу лодка.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Павлик и Света сели в лодк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вета увидала кувшинк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Достану кувшинку! Сама достану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Сиди смирно, Света! Тут опасно!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Но Света наклонила лодку и упала в воду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- Павлик! Тону!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Мальчик плавал хорошо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н нырнул и спас Свет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Теперь Света сидит спокойно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Павлик направил лодку к берег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Там он всё рассказал ребята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Где играли дет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то сел в лодк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чему Света упала в воду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1 полугодие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Игра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Нина и Рома дома одни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Нина налила коту молок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о кот  Мурзик  сы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н спит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У Нины кукла Алина и мишка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Нина кормит кукл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А мишку девочка уложила спать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 Ромы юла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- Дай мне юлу! – просит Нин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Давай вместе играть! – сказал мальчик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Юла запела песенку: «Ю-ю-ю!»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ришла с работы мам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Дети рады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Нина рассказала маме, как дружно они с Ромой иг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Марина кормила ко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грушки были у Мар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Зимой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Зима. Мороз. Кругом снег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 дворе горк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Там играли дет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 Лизы санки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На санках сестра Иринк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Лиза и Иринка упали в снег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Им весело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ни снова бегут на горк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И у малышки Даши санк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 санках кукл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Мама смотрит в окно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 окнах узоры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зоры как розы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Мама зовёт детей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Им  пора домой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грал во двор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катала на санках Лиз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А Даш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тёнок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 Кати пропал котёнок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на искала под столом – не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И на кресле – не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Заглянула на окно – не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смотрела под диван, а котёнок там спи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лила Катя Барсику молока, а котёнок не ес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н сы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Взяла девочка мячик, стала играть с котёнком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Барсик весело бегал за мячо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Катя искала котён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Катя нашла котён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Барсик не 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  <w:t>Итоги обучения грамоте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казка о красном шарике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Лена встала рано. Форточка была открыта. В комнату влетел красный шарик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- Шарик, ты чей? – спросила Лен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Я – ничей, - сказал шарик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И спел Лене песенку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Я лечу, лечу, лечу,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Облететь весь мир хоч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У меня на нитке –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исьма и открытки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И верно, у шарика на нитке – белый листок.                          </w:t>
      </w:r>
      <w:r>
        <w:rPr>
          <w:sz w:val="38"/>
          <w:szCs w:val="38"/>
        </w:rPr>
        <w:t xml:space="preserve">Лена взяла его и прочитала: </w:t>
      </w:r>
    </w:p>
    <w:p>
      <w:pPr>
        <w:pStyle w:val="Normal"/>
        <w:spacing w:lineRule="auto" w:line="360"/>
        <w:jc w:val="center"/>
        <w:rPr/>
      </w:pPr>
      <w:r>
        <w:rPr>
          <w:sz w:val="38"/>
          <w:szCs w:val="38"/>
        </w:rPr>
        <w:t>«Здравствуйте!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Меня зовут Квеси. Я живу в жаркой Африке. Кто хочет со мной дружить, пусть напишет мне письмо»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Лена написала ответ:</w:t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sz w:val="38"/>
          <w:szCs w:val="38"/>
        </w:rPr>
        <w:t>«Здравствуй, Квеси!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Я живу в Москве. У нас зима. На дворе снег. Мы играли в снежки. Жду ответа.</w:t>
      </w:r>
    </w:p>
    <w:p>
      <w:pPr>
        <w:pStyle w:val="Normal"/>
        <w:spacing w:lineRule="auto" w:line="360"/>
        <w:jc w:val="right"/>
        <w:rPr>
          <w:sz w:val="38"/>
          <w:szCs w:val="38"/>
        </w:rPr>
      </w:pPr>
      <w:r>
        <w:rPr>
          <w:sz w:val="38"/>
          <w:szCs w:val="38"/>
        </w:rPr>
        <w:t>Твой новый друг Лена»</w:t>
      </w:r>
    </w:p>
    <w:p>
      <w:pPr>
        <w:pStyle w:val="Normal"/>
        <w:spacing w:lineRule="auto" w:line="360"/>
        <w:rPr/>
      </w:pPr>
      <w:r>
        <w:rPr>
          <w:sz w:val="38"/>
          <w:szCs w:val="38"/>
        </w:rPr>
        <w:t>Лена привязала письмо к шарику. И шарик улетел.</w:t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  <w:t>Итоги обучения грамоте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Лисёнок-первоклассник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 лисы был сын – рыжий лисёнок. Он учился в первом классе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днажды лисёнок решил: не пойду сегодня в школу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- Мама, - жалобно говорит он утром, - у меня зуб боли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Лисёнок думал, что мама скажет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Бедный мой сынок, лежи в кроватке, не ходи в школ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о мама сказала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Сейчас я схожу за медведем – зубным врачом. Он придёт и вырвет больной зуб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Лисёнок испугался. Кому это приятно, если у него вырывают здоровый зуб?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 он сказал маме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У меня зуб болеть перестал, - Я в школу пойду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(По В. Сухомлинскому)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де мои вещи?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итя проснулся и поглядел на часы: пора в школу. Хочет Витя одеться. Не может он найти ни носков, ни рубашки, ни ботинок. Рассердился Вит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Где моя рубашка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Я под стулом. Ты меня вчера сюда сунул, - отвечает рубашк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А где мои носки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Мы здесь! На книжной полке. Ты нас вчера сюда бросил! – закричали носк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А где мои ботинки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Я здесь, под шкафом. – сказал правый ботинок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левый ботинок молчал: он был за дверью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аконец Витя оделся, посмотрел на часы и видит: он давно опоздал в школу.</w:t>
      </w:r>
    </w:p>
    <w:p>
      <w:pPr>
        <w:pStyle w:val="Normal"/>
        <w:spacing w:lineRule="auto" w:line="360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На конец  учебного   год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ка они спорили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Таня и Надя сидели на лавочке у ворот и по очереди качали новую куклу, которую им купила мам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друг Таня выронила куклу, и кукла упала на пыльную дорогу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Надя, подними! – приказала Таня младшей сестрёнке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Вот ещё! – ответила Надя, - Ты уронила, ты и поднимай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Но ведь ты тоже с куклой играла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Ну и что же!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ка сёстры спорили, к ним подошёл старенький дедушка Егор. Опираясь на палку, он нагнулся, поднял куклу, отряхнул от пыли и подал девочкам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Не спорьте, сороки, играйте!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х, как стыдно стало девочкам, и даже играть больше не захотелось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По М. Майну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 звали девоче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ыронил кукл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тарый пёс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Был у человека верный друг – пёс. Шли годы. Пёс постарел, стал плохо видеть. Раз он не узнал хозяина, выбежал из своей будки, залаял, как на чужого. Хозяин удивился, спросил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Значит, ты уже не узнаёшь меня?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Пёс вильнул хвостом, заскулил. Ему хотелось сказать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Прости, что я не узнал теб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Через несколько дней человек принёс маленького щенка и сказал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Живи здесь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тарый пёс спросил у человека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Зачем тебе ещё один пёс?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- Чтобы тебе одному не было скучно, - сказал человек и ласково потрепал старого пса по спине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(По В. Сухомлинскому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го залаял пёс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 ручь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 лесной дороге шли дедушка и внук. Было жарко. Им хотелось пить. Дедушка прислушался. Тихо журчала вода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утники подошли к ручью и напились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Спасибо тебе, ручей? – вслух сказал дедушк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Зачем ручью «Спасибо»? Ручей не живой, не услыши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Это так, - согласился дедушка, - И совсем не так. Если бы напился волк. Он не смог бы поблагодарить. А мы – люди!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альчик задумался. Времени было много. Путь через лес был долгий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(По В. Сухомлинскому)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были дедушка и внук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шёл ручей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казал дедушка, когда напил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14:00Z</dcterms:created>
  <dc:creator>User</dc:creator>
  <dc:description/>
  <cp:keywords/>
  <dc:language>en-US</dc:language>
  <cp:lastModifiedBy>Учитель</cp:lastModifiedBy>
  <cp:lastPrinted>2021-09-03T14:29:00Z</cp:lastPrinted>
  <dcterms:modified xsi:type="dcterms:W3CDTF">2021-09-03T11:29:00Z</dcterms:modified>
  <cp:revision>15</cp:revision>
  <dc:subject/>
  <dc:title>Хитрый кот</dc:title>
</cp:coreProperties>
</file>