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бработка последовательностей чисел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методические материалы предназначены для подготовки к ОГЭ по информатике и закрепления знаний по программированию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Необходимые знания (теория находится в приложении)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ор цикла пока (цикл с предусловием)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ор цикла с параметром.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дачах обработки последовательности чисел встречаются две формулировки задания последовательности: указывается признак окончания последовательности (например, при вводе нулевого значения) или предварительно задается количество чисел в вводимой последовательности.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перебора последовательности при указании признака окончания последовательности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вод элемента последователь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2) пока элемент последовательности не равен признаку окончания повторять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работка текущего элемент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вод очередного значения элемента последовательности.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перебор последовательности при предварительном задании количества элементов в последовательности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вод количества элементов последовательности;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ля всех номеров элементов последовательности с первого   по заданное в п.1 количество повторять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вод очередного значения элемента последовательност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работка текущего элемента.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spacing w:lineRule="atLeast" w:line="330" w:before="3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Normal"/>
        <w:spacing w:lineRule="atLeast" w:line="330" w:before="30" w:after="60"/>
        <w:rPr/>
      </w:pPr>
      <w:r>
        <w:rPr>
          <w:sz w:val="24"/>
          <w:szCs w:val="24"/>
        </w:rPr>
        <w:t>Напишите программу, которая в последовательности целых чисел определяет чисел, оканчивающихся на 8. Программа получает на вход количество чисел в последовательности, а затем сами числа.</w:t>
      </w:r>
    </w:p>
    <w:p>
      <w:pPr>
        <w:pStyle w:val="Normal"/>
        <w:spacing w:lineRule="atLeast" w:line="330" w:before="30" w:after="60"/>
        <w:rPr>
          <w:sz w:val="24"/>
          <w:szCs w:val="24"/>
        </w:rPr>
      </w:pPr>
      <w:r>
        <w:rPr>
          <w:sz w:val="24"/>
          <w:szCs w:val="24"/>
        </w:rPr>
        <w:t>Количество чисел не превышает 1000. Введённые числа по модулю </w:t>
        <w:br/>
        <w:t>не превышают 30 000.</w:t>
      </w:r>
    </w:p>
    <w:p>
      <w:pPr>
        <w:pStyle w:val="Normal"/>
        <w:spacing w:lineRule="atLeast" w:line="330" w:before="30" w:after="60"/>
        <w:rPr/>
      </w:pPr>
      <w:r>
        <w:rPr>
          <w:sz w:val="24"/>
          <w:szCs w:val="24"/>
        </w:rPr>
        <w:t>Программа должна вывести одно число: количество чисел, оканчивающихся на 8.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12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</w:rPr>
        <w:t>Математическая модель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о:</w:t>
      </w:r>
    </w:p>
    <w:p>
      <w:pPr>
        <w:pStyle w:val="Style12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чисел в последовательности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– текущий элемент последовательности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йти: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количество чисел А в последовательности при условии, что А заканчивается на 8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</w:rPr>
        <w:t>Метод реш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1. Ввод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- количества чисел в последовательност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ab/>
        <w:t>Ввод(</w:t>
      </w:r>
      <w:r>
        <w:rPr>
          <w:rFonts w:cs="Times New Roman" w:ascii="Times New Roman" w:hAnsi="Times New Roman"/>
          <w:b/>
          <w:i/>
          <w:sz w:val="24"/>
          <w:lang w:val="en-US"/>
        </w:rPr>
        <w:t>N)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2. Обнуление счётчика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чисел последовательности, удовлетворяющих условию задач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ab/>
        <w:t>K:=0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. Перебор чисел последовательности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Symbol" w:ascii="Symbol" w:hAnsi="Symbol"/>
          <w:b/>
          <w:i/>
          <w:iCs/>
          <w:sz w:val="24"/>
        </w:rPr>
        <w:t>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4"/>
        </w:rPr>
        <w:t>:=1..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iCs/>
          <w:sz w:val="24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аждого по счёту </w:t>
      </w: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го числа повторяем действия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вод очередного значения элемента последовательности</w:t>
      </w:r>
    </w:p>
    <w:p>
      <w:pPr>
        <w:pStyle w:val="Style12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вод(А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работка текущего элемента: если А оканчивается на 8, то счетчик К увеличиваем на 1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ab/>
        <w:t>если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ABS(A) mod 10=8  =&gt;  K:=K+1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12"/>
        <w:spacing w:before="240" w:after="0"/>
        <w:jc w:val="both"/>
        <w:rPr/>
      </w:pPr>
      <w:r>
        <w:rPr/>
        <w:t>III. Информационная модель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126"/>
        <w:gridCol w:w="1086"/>
        <w:gridCol w:w="131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исел в последова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GER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элемент последова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GER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исел, оканчивающихся на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GER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о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элемента в последова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GER</w:t>
            </w:r>
          </w:p>
        </w:tc>
      </w:tr>
    </w:tbl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Набор тестов</w:t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5"/>
        <w:gridCol w:w="822"/>
        <w:gridCol w:w="241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ные дан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й результат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</w:tbl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Схема алгоритма</w:t>
      </w:r>
    </w:p>
    <w:p>
      <w:pPr>
        <w:pStyle w:val="Style12"/>
        <w:spacing w:before="240" w:after="0"/>
        <w:jc w:val="both"/>
        <w:rPr/>
      </w:pPr>
      <w:r>
        <w:rPr/>
        <w:drawing>
          <wp:inline distT="0" distB="0" distL="0" distR="0">
            <wp:extent cx="3409315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Пограммная модель (текст программы на языке Паскаль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GRAM POSLED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AR N,A,K,I:INTEGER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GIN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('KOLICHESTVO?'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LN(N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:=0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 I:=1 TO N DO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GIN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('CHISLO?'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LN(A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F ABS(A) MOD 10=8 THEN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:=K+1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D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(K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D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Формальное исполнение теста</w:t>
      </w:r>
    </w:p>
    <w:p>
      <w:pPr>
        <w:pStyle w:val="Normal"/>
        <w:rPr/>
      </w:pPr>
      <w:r>
        <w:rPr>
          <w:sz w:val="24"/>
          <w:szCs w:val="24"/>
        </w:rPr>
        <w:t xml:space="preserve">0. Осуществляется распределение ОП по разделу переменных программы. В разделе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VAR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ны четыре переменных типа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, поэтому выделяется 4 одинаковых свободных участков памяти размером 2Б каждый. Участки именуются именами переменных. Содержимое участков неопределён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Выполняем оператор обращения к процедуру вывода – на экран выводится значение параметра. На экране видим текст: </w:t>
      </w:r>
      <w:r>
        <w:rPr>
          <w:b/>
          <w:i/>
          <w:sz w:val="24"/>
          <w:szCs w:val="24"/>
          <w:lang w:val="en-US"/>
        </w:rPr>
        <w:t>KOLICHESTVO</w:t>
      </w:r>
      <w:r>
        <w:rPr>
          <w:b/>
          <w:i/>
          <w:sz w:val="24"/>
          <w:szCs w:val="24"/>
        </w:rPr>
        <w:t>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При выполнении оператора обращения к процедуре ввода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READLN</w:t>
      </w:r>
      <w:r>
        <w:rPr>
          <w:sz w:val="24"/>
          <w:szCs w:val="24"/>
        </w:rPr>
        <w:t xml:space="preserve"> ЭВМ ожидает одно целочисленное значение (по количеству параметров). Человек набирает на клавиатуре одно целое число и нажимает клавишу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 (это сигнал завершения ввода значений). ЭВМ преобразует коды нажатых клавиш в значение, соответствующее типу  данных параметров процедуры </w:t>
      </w: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 xml:space="preserve"> (в нашем случае к типу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>). Если преобразовать невозможно, то возникает ошибка ввода-вывода “</w:t>
      </w:r>
      <w:r>
        <w:rPr>
          <w:sz w:val="24"/>
          <w:szCs w:val="24"/>
          <w:lang w:val="en-US"/>
        </w:rPr>
        <w:t>INVAL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MER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AT</w:t>
      </w:r>
      <w:r>
        <w:rPr>
          <w:sz w:val="24"/>
          <w:szCs w:val="24"/>
        </w:rPr>
        <w:t xml:space="preserve">” и при включенной системе прерываний (а это нормальный режим работы ЭВМ) программа снимается с решения. При успешном преобразовании значение заносится в ОП под именем параметра процедуры </w:t>
      </w:r>
      <w:r>
        <w:rPr>
          <w:sz w:val="24"/>
          <w:szCs w:val="24"/>
          <w:lang w:val="en-US"/>
        </w:rPr>
        <w:t>READLN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шем случае человек нажимает клавиши: 3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. ЭВМ преобразует коды нажатых клавиш в значение и заносит в ОП под имен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: 3 -&gt;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ыполняется оператор присваивания </w:t>
      </w:r>
      <w:r>
        <w:rPr>
          <w:b/>
          <w:i/>
          <w:sz w:val="24"/>
          <w:szCs w:val="24"/>
          <w:lang w:val="en-US"/>
        </w:rPr>
        <w:t>K:=0</w:t>
      </w:r>
      <w:r>
        <w:rPr>
          <w:sz w:val="24"/>
          <w:szCs w:val="24"/>
        </w:rPr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812"/>
        <w:gridCol w:w="141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K: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0</w:t>
            </w:r>
            <w:r>
              <w:rPr>
                <w:sz w:val="24"/>
                <w:szCs w:val="24"/>
              </w:rPr>
              <w:t xml:space="preserve"> - результат вычисления стека выражения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яется оператор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 I:=1 TO N DO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GIN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('CHISLO?'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LN(A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F ABS(A) MOD 10=8 THEN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:=K+1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Вычисляем выражение1 и выражение2 в операторе цикла</w:t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2"/>
        <w:gridCol w:w="1216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Вычисляем условие выполнения цикла</w:t>
      </w:r>
    </w:p>
    <w:tbl>
      <w:tblPr>
        <w:tblW w:w="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2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lt;=3</w:t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RUE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4.3 Формируем полный список значений для параметра цик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1, 2,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.4</w:t>
      </w:r>
      <w:r>
        <w:rPr>
          <w:sz w:val="24"/>
          <w:szCs w:val="24"/>
          <w:lang w:val="en-US"/>
        </w:rPr>
        <w:t xml:space="preserve"> I: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 xml:space="preserve">4.5 </w:t>
      </w:r>
      <w:r>
        <w:rPr>
          <w:sz w:val="24"/>
          <w:szCs w:val="24"/>
        </w:rPr>
        <w:t>Выполняем тело цикл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('CHISLO?'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LN(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F ABS(A) MOD 10=8 THEN</w:t>
      </w:r>
    </w:p>
    <w:p>
      <w:pPr>
        <w:pStyle w:val="Style12"/>
        <w:jc w:val="both"/>
        <w:rPr/>
      </w:pPr>
      <w:r>
        <w:rPr/>
        <w:t xml:space="preserve">                  </w:t>
      </w:r>
      <w:r>
        <w:rPr/>
        <w:t>K:=K+1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  <w:lang w:val="en-US"/>
              </w:rPr>
              <w:t xml:space="preserve">MOD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= 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RU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BS(A) MOD 10=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: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+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2"/>
              <w:ind w:firstLine="7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3185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6.55pt" to="6.1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highlight w:val="red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</w:t>
      </w:r>
      <w:r>
        <w:rPr>
          <w:sz w:val="24"/>
          <w:szCs w:val="24"/>
          <w:lang w:val="en-US"/>
        </w:rPr>
        <w:t xml:space="preserve"> I:=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 xml:space="preserve">4.7 </w:t>
      </w:r>
      <w:r>
        <w:rPr>
          <w:sz w:val="24"/>
          <w:szCs w:val="24"/>
        </w:rPr>
        <w:t>Выполняем тело цикл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('CHISLO?'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LN(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18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F ABS(A) MOD 10=8 THEN</w:t>
      </w:r>
    </w:p>
    <w:p>
      <w:pPr>
        <w:pStyle w:val="Style12"/>
        <w:jc w:val="both"/>
        <w:rPr/>
      </w:pPr>
      <w:r>
        <w:rPr/>
        <w:t xml:space="preserve">                  </w:t>
      </w:r>
      <w:r>
        <w:rPr/>
        <w:t>K:=K+1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 xml:space="preserve">MOD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= 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ALS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BS(A) MOD 10=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8 I:=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4.9 Выполняем тело цикл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b/>
          <w:i/>
          <w:sz w:val="24"/>
          <w:szCs w:val="24"/>
        </w:rPr>
        <w:t>('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ISLO</w:t>
      </w:r>
      <w:r>
        <w:rPr>
          <w:rFonts w:cs="Times New Roman" w:ascii="Times New Roman" w:hAnsi="Times New Roman"/>
          <w:b/>
          <w:i/>
          <w:sz w:val="24"/>
          <w:szCs w:val="24"/>
        </w:rPr>
        <w:t>?'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LN(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-1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F ABS(A) MOD 10=8 THEN</w:t>
      </w:r>
    </w:p>
    <w:p>
      <w:pPr>
        <w:pStyle w:val="Style12"/>
        <w:jc w:val="both"/>
        <w:rPr/>
      </w:pPr>
      <w:r>
        <w:rPr/>
        <w:t xml:space="preserve">                  </w:t>
      </w:r>
      <w:r>
        <w:rPr/>
        <w:t>K:=K+1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  <w:lang w:val="en-US"/>
              </w:rPr>
              <w:t xml:space="preserve">MOD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= 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RU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BS(A) MOD 10=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: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+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2"/>
              <w:ind w:firstLine="7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red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писок для параметра цик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счерпан. Цикл завершен. Значение параметра цикла неопреде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850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полняется оператор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(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на экран выводится значение 2</w:t>
      </w:r>
    </w:p>
    <w:p>
      <w:pPr>
        <w:pStyle w:val="Normal"/>
        <w:spacing w:lineRule="atLeast" w:line="330" w:before="3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30" w:before="3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30" w:before="3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spacing w:lineRule="atLeast" w:line="330" w:before="30" w:after="60"/>
        <w:rPr/>
      </w:pPr>
      <w:r>
        <w:rPr>
          <w:sz w:val="24"/>
          <w:szCs w:val="24"/>
        </w:rPr>
        <w:t>Напишите программу, которая в последовательности целых чисел определяет сумму чисел, оканчивающихся на 3 или кратных 3. Признаком конца последовательности является число 0.  Программа получает на вход числа.</w:t>
      </w:r>
    </w:p>
    <w:p>
      <w:pPr>
        <w:pStyle w:val="Normal"/>
        <w:spacing w:lineRule="atLeast" w:line="330" w:before="30" w:after="60"/>
        <w:rPr>
          <w:sz w:val="24"/>
          <w:szCs w:val="24"/>
        </w:rPr>
      </w:pPr>
      <w:r>
        <w:rPr>
          <w:sz w:val="24"/>
          <w:szCs w:val="24"/>
        </w:rPr>
        <w:t>Количество чисел не превышает 1000. Введённые числа по модулю </w:t>
        <w:br/>
        <w:t>не превышают 30 000.</w:t>
      </w:r>
    </w:p>
    <w:p>
      <w:pPr>
        <w:pStyle w:val="Normal"/>
        <w:spacing w:lineRule="atLeast" w:line="330" w:before="30" w:after="60"/>
        <w:rPr/>
      </w:pPr>
      <w:r>
        <w:rPr>
          <w:sz w:val="24"/>
          <w:szCs w:val="24"/>
        </w:rPr>
        <w:t>Программа должна вывести одно число: сумму чисел, оканчивающихся на 3 или кратных 3.</w:t>
      </w:r>
    </w:p>
    <w:p>
      <w:pPr>
        <w:pStyle w:val="Style12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Математическая модель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о: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– текущий элемент последовательности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йти:</w:t>
      </w:r>
    </w:p>
    <w:p>
      <w:pPr>
        <w:pStyle w:val="Normal"/>
        <w:spacing w:lineRule="atLeast" w:line="330" w:before="30" w:after="60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– </w:t>
      </w:r>
      <w:r>
        <w:rPr>
          <w:sz w:val="24"/>
          <w:szCs w:val="24"/>
        </w:rPr>
        <w:t>сумма чисел, оканчивающихся на 3 или кратных 3.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Метод решения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нуление сумматор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(сумматором называется переменная, в которой накапливается сумма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i/>
          <w:sz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</w:rPr>
        <w:t>:=0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2. Ввод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– первое число в последовательност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ab/>
        <w:t>Ввод(</w:t>
      </w:r>
      <w:r>
        <w:rPr>
          <w:rFonts w:cs="Times New Roman" w:ascii="Times New Roman" w:hAnsi="Times New Roman"/>
          <w:b/>
          <w:i/>
          <w:sz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ка не конец последовательности повторять (перебор чисел последовательности)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iCs/>
          <w:sz w:val="24"/>
        </w:rPr>
        <w:t>Пока А&lt;&gt;0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) обработка текущего элемента: если А оканчивается на 3 или А кратно 3, то сумматор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увеличиваем на </w:t>
      </w: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ab/>
        <w:t>если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ABS(A) mod 10=3 | A mod 3=0  =&gt;  S:=S+A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вод очередного значения элемента последовательности</w:t>
      </w:r>
    </w:p>
    <w:p>
      <w:pPr>
        <w:pStyle w:val="Style12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вод(А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Style12"/>
        <w:spacing w:before="240" w:after="0"/>
        <w:jc w:val="both"/>
        <w:rPr/>
      </w:pPr>
      <w:r>
        <w:rPr/>
        <w:t>III. Информационная модель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126"/>
        <w:gridCol w:w="1086"/>
        <w:gridCol w:w="131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элемент последова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GER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у чисел, оканчивающихся на 3 или кратных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GER</w:t>
            </w:r>
          </w:p>
        </w:tc>
      </w:tr>
    </w:tbl>
    <w:p>
      <w:pPr>
        <w:pStyle w:val="Style12"/>
        <w:spacing w:before="240" w:after="0"/>
        <w:jc w:val="both"/>
        <w:rPr/>
      </w:pPr>
      <w:r>
        <w:rPr/>
        <w:t>IV. Набор тестов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6"/>
        <w:gridCol w:w="241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ные дан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й результат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</w:tbl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Схема алгоритма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drawing>
          <wp:inline distT="0" distB="0" distL="0" distR="0">
            <wp:extent cx="4695190" cy="487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Пограммная модель (текст программы на языке Паскаль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GRAM POSLED2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ARA,S:INTEGER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GIN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:=0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('CHISLO?'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LN(A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ILE A&lt;&gt;0 DO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GIN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F (ABS(A) MOD 10=3)OR (A MOD 3=0) THEN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:=S+A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('CHISLO?'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ADLN(A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Heading1"/>
        <w:rPr/>
      </w:pPr>
      <w:r>
        <w:rPr/>
        <w:t>Реализация циклических алгоритмов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Алгоритм называется циклическим, если при его исполнении некоторые действия неоднократно повторяются, не смотря на то, что записаны они один раз. С точки зрения структурного программирования признаком циклического алгоритма является присутствие одной из структур: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 с предусловием (цикл пока)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 с постусловием (цикл до)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 с параметром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чебной программе для 9 класса изучаются только две структуры для циклической обработки простых численных типов данных (</w:t>
      </w:r>
      <w:r>
        <w:rPr>
          <w:rFonts w:cs="Times New Roman" w:ascii="Times New Roman" w:hAnsi="Times New Roman"/>
          <w:sz w:val="24"/>
          <w:lang w:val="en-US"/>
        </w:rPr>
        <w:t>INTEG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REAL</w:t>
      </w:r>
      <w:r>
        <w:rPr>
          <w:rFonts w:cs="Times New Roman" w:ascii="Times New Roman" w:hAnsi="Times New Roman"/>
          <w:sz w:val="24"/>
        </w:rPr>
        <w:t>). Поэтому циклические операторы изучаем в сокращенном варианте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В Паскале каждой из этих алгоритмических структур соответствует свой оператор цикла.</w:t>
      </w:r>
    </w:p>
    <w:p>
      <w:pPr>
        <w:pStyle w:val="Heading2"/>
        <w:rPr/>
      </w:pPr>
      <w:r>
        <w:rPr/>
        <w:t>Алгоритмическая структура цикл с предусловием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Словесно структура цикл с предусловием описывается следующим образом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ока справедливо условие выполнения цикла повторять серию команд (тело цикла)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На схемах алгоритма структура цикла с предусловием изображается в соответствие с рис. 1.</w:t>
      </w:r>
    </w:p>
    <w:p>
      <w:pPr>
        <w:pStyle w:val="Style12"/>
        <w:ind w:firstLine="3402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809750" cy="211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ис. 1. – </w:t>
      </w:r>
      <w:r>
        <w:rPr>
          <w:rFonts w:cs="Times New Roman" w:ascii="Times New Roman" w:hAnsi="Times New Roman"/>
          <w:sz w:val="24"/>
        </w:rPr>
        <w:t>Алгоритмическая структура цикла пока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На языке математики эта структура записывается так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ка &lt;условие&gt;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&lt;серия команд – тело цикла&gt;</w:t>
      </w:r>
    </w:p>
    <w:p>
      <w:pPr>
        <w:pStyle w:val="Heading2"/>
        <w:rPr/>
      </w:pPr>
      <w:r>
        <w:rPr/>
        <w:t>Оператор цикла пока</w:t>
        <w:br/>
        <w:t>(оператор цикла с предусловием)</w:t>
      </w:r>
    </w:p>
    <w:p>
      <w:pPr>
        <w:pStyle w:val="Heading3"/>
        <w:rPr/>
      </w:pPr>
      <w:r>
        <w:rPr/>
        <w:t>Назначение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Оператор цикла с предусловием предназначен для реализации одноименной алгоритмической структуры. Название этого оператора определяется тем, что условие расположено в начале структуры. </w:t>
      </w:r>
    </w:p>
    <w:p>
      <w:pPr>
        <w:pStyle w:val="Heading3"/>
        <w:rPr/>
      </w:pPr>
      <w:r>
        <w:rPr/>
        <w:t>Синтаксис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Синтаксис оператора цикла пока определяется синтаксической диаграммой изображенной на рис. 2.</w:t>
      </w:r>
    </w:p>
    <w:p>
      <w:pPr>
        <w:pStyle w:val="Normal"/>
        <w:spacing w:before="240" w:after="0"/>
        <w:jc w:val="both"/>
        <w:rPr>
          <w:sz w:val="24"/>
        </w:rPr>
      </w:pPr>
      <w:r>
        <w:rPr/>
        <w:drawing>
          <wp:inline distT="0" distB="0" distL="0" distR="0">
            <wp:extent cx="5133340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ис. 2. – </w:t>
      </w:r>
      <w:r>
        <w:rPr>
          <w:rFonts w:cs="Times New Roman" w:ascii="Times New Roman" w:hAnsi="Times New Roman"/>
          <w:sz w:val="24"/>
        </w:rPr>
        <w:t>Оператор цикла пока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С точки зрения синтаксиса тело оператора цикла пока может состоять только из одного оператора (естественно, любого, в том числе и составного).</w:t>
      </w:r>
    </w:p>
    <w:p>
      <w:pPr>
        <w:pStyle w:val="Heading3"/>
        <w:rPr/>
      </w:pPr>
      <w:r>
        <w:rPr/>
        <w:t>Семантика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При выполнении оператора: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вычисляется логическое выражение, являющееся условием выполнения цикла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если результат FALSE, то выполнение оператора цикла прекращается (выполняется следующий оператор, стоящий за оператором цикла пока)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если результат </w:t>
      </w:r>
      <w:r>
        <w:rPr>
          <w:rFonts w:cs="Times New Roman" w:ascii="Times New Roman" w:hAnsi="Times New Roman"/>
          <w:sz w:val="24"/>
          <w:lang w:val="en-US"/>
        </w:rPr>
        <w:t>TRUE</w:t>
      </w:r>
      <w:r>
        <w:rPr>
          <w:rFonts w:cs="Times New Roman" w:ascii="Times New Roman" w:hAnsi="Times New Roman"/>
          <w:sz w:val="24"/>
        </w:rPr>
        <w:t>, то выполняется тело цикла (оператор, стоящий за символом DO)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ся переход к пункту 1.</w:t>
      </w:r>
    </w:p>
    <w:p>
      <w:pPr>
        <w:pStyle w:val="Heading2"/>
        <w:rPr/>
      </w:pPr>
      <w:r>
        <w:rPr/>
        <w:t>Оператор цикла с параметром</w:t>
      </w:r>
    </w:p>
    <w:p>
      <w:pPr>
        <w:pStyle w:val="Heading3"/>
        <w:rPr/>
      </w:pPr>
      <w:r>
        <w:rPr/>
        <w:t>Назначение</w:t>
      </w:r>
    </w:p>
    <w:p>
      <w:pPr>
        <w:pStyle w:val="Style12"/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ператор используется в алгоритмах, когда для каждого значения переменной из диапазона значений необходимо выполнять одинаковые действия. Эта переменная называется </w:t>
      </w:r>
      <w:r>
        <w:rPr>
          <w:rFonts w:cs="Times New Roman" w:ascii="Times New Roman" w:hAnsi="Times New Roman"/>
          <w:b/>
          <w:bCs/>
          <w:sz w:val="24"/>
        </w:rPr>
        <w:t>параметром цик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естественном языке эти действия описываются так – для каждого значения параметра цикла из заданного диапазона повторять заданное действие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языке математики: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Symbol" w:ascii="Symbol" w:hAnsi="Symbol"/>
          <w:b/>
          <w:i/>
          <w:iCs/>
          <w:sz w:val="24"/>
        </w:rPr>
        <w:t>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&lt;параметр цикла&gt;:=&lt;начало диапазона&gt;..&lt;конец диапазона&gt;: &lt;действие&gt;</w:t>
      </w:r>
    </w:p>
    <w:p>
      <w:pPr>
        <w:pStyle w:val="Heading3"/>
        <w:rPr/>
      </w:pPr>
      <w:r>
        <w:rPr/>
        <w:t>Синтаксис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509260" cy="1934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ис. 3. – </w:t>
      </w:r>
      <w:r>
        <w:rPr>
          <w:rFonts w:cs="Times New Roman" w:ascii="Times New Roman" w:hAnsi="Times New Roman"/>
          <w:bCs/>
          <w:sz w:val="24"/>
        </w:rPr>
        <w:t>Оператор цикла с параметром</w:t>
      </w:r>
    </w:p>
    <w:p>
      <w:pPr>
        <w:pStyle w:val="Heading3"/>
        <w:rPr/>
      </w:pPr>
      <w:r>
        <w:rPr/>
        <w:t xml:space="preserve">Семантика </w:t>
      </w:r>
    </w:p>
    <w:p>
      <w:pPr>
        <w:pStyle w:val="Style12"/>
        <w:spacing w:before="24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Условием выполнения оператора цикла с параметром является существование списка значений параметра цикла - значение выражения 1 должно быть меньше или равно значения выражения 2. 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выполнения оператора: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120" w:after="0"/>
        <w:ind w:left="600" w:hanging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ются значения выражений 1 и 2, определяющих список значений параметра цикла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12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 xml:space="preserve">вычисляется условие выполнения оператора цикла с параметром –результат выражения 1 меньше или равен результата выражения 2 (возможен результат </w:t>
      </w:r>
      <w:r>
        <w:rPr>
          <w:rFonts w:cs="Times New Roman" w:ascii="Times New Roman" w:hAnsi="Times New Roman"/>
          <w:sz w:val="24"/>
          <w:lang w:val="en-US"/>
        </w:rPr>
        <w:t>TRUE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FALSE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12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если условие имеет значение FALSE, то выполнение оператора цикла прекращается (выполняется следующий оператор, расположенный за оператором цикла)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12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уется полный список значений параметра цикла. Для списка с символом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- это все значения подряд от результата выражения1 по результат выражения2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12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параметру цикла присваивается очередное значение из списка значений (первый раз - значение выражения1)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12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</w:rPr>
        <w:t>если список значений исчерпан (до этого уже было выбрано значение выражения2), то выполнение оператора цикла прекращается. Значение параметра цикла становится неопределенным и выполняется следующий оператор, стоящий за оператором цикла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120" w:after="0"/>
        <w:ind w:left="600" w:hanging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бранного значения параметра цикла выполняется оператор, расположенный после символа DO (тело цикла);</w:t>
      </w:r>
    </w:p>
    <w:p>
      <w:pPr>
        <w:pStyle w:val="Style12"/>
        <w:numPr>
          <w:ilvl w:val="0"/>
          <w:numId w:val="4"/>
        </w:numPr>
        <w:tabs>
          <w:tab w:val="clear" w:pos="708"/>
        </w:tabs>
        <w:spacing w:before="120" w:after="0"/>
        <w:ind w:left="600" w:hanging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ся переход к пункту 5.</w:t>
      </w:r>
    </w:p>
    <w:p>
      <w:pPr>
        <w:pStyle w:val="Style12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340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/>
      </w:pPr>
      <w:r>
        <w:rPr>
          <w:rFonts w:cs="Times New Roman" w:ascii="Times New Roman" w:hAnsi="Times New Roman"/>
          <w:sz w:val="24"/>
        </w:rPr>
        <w:t>по завершению оператора цикла (см. пункты 3 и 6) значение параметра цикла неопределенное (зависит от реализации языка) и выполняется следующий оператор, расположенный за оператором цикла с параметром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/>
      </w:pPr>
      <w:r>
        <w:rPr>
          <w:rFonts w:cs="Times New Roman" w:ascii="Times New Roman" w:hAnsi="Times New Roman"/>
          <w:sz w:val="24"/>
        </w:rPr>
        <w:t>значения выражений 1 и 2 вычисляются один раз (см. пункт 1), поэтому в теле цикла не имеет смысла изменять значения, определяющие эти выраже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ле цикла запрещается изменять значение параметра цикла, так как это приводит к непредсказуемым последствиям (значение параметра цикла изменяется автоматически в пункте 5)</w:t>
      </w:r>
    </w:p>
    <w:p>
      <w:pPr>
        <w:pStyle w:val="Heading3"/>
        <w:rPr/>
      </w:pPr>
      <w:r>
        <w:rPr/>
        <w:t>Цикл с параметром в схемах алгоритма</w:t>
      </w:r>
    </w:p>
    <w:p>
      <w:pPr>
        <w:pStyle w:val="21"/>
        <w:rPr/>
      </w:pPr>
      <w:r>
        <w:rPr/>
        <w:t>По ГОСТ для обозначения цикла с параметром используется следующая структура изображенная на рис. 4.</w:t>
      </w:r>
    </w:p>
    <w:p>
      <w:pPr>
        <w:pStyle w:val="2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00225" cy="2533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ис. 4. – </w:t>
      </w:r>
      <w:r>
        <w:rPr>
          <w:rFonts w:cs="Times New Roman" w:ascii="Times New Roman" w:hAnsi="Times New Roman"/>
          <w:bCs/>
          <w:sz w:val="24"/>
        </w:rPr>
        <w:t>Изображение оператора цикла с параметром на схемах алгоритма</w:t>
      </w:r>
    </w:p>
    <w:p>
      <w:pPr>
        <w:pStyle w:val="21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93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4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3:00Z</dcterms:created>
  <dc:creator>Root</dc:creator>
  <dc:description/>
  <cp:keywords/>
  <dc:language>en-US</dc:language>
  <cp:lastModifiedBy>Николай</cp:lastModifiedBy>
  <dcterms:modified xsi:type="dcterms:W3CDTF">2022-03-17T07:23:00Z</dcterms:modified>
  <cp:revision>5</cp:revision>
  <dc:subject/>
  <dc:title>Обработка последовательностей чисел</dc:title>
</cp:coreProperties>
</file>