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е по обнаружению фотоэффекта цинковая пластина крепиться на стерж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а, предварительно заряжается отрицательно и освещается с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и так, чтобы лучи падали перпендикулярно плоскости пластины.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ся время разрядки электрометра, ес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вить светофильтр, задерживающий инфракрасную часть спект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увеличиться б) уменьшитс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измениться г) результат зависит от интенсивности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вить светофильтр, задерживающий ультрафиолетовую часть спект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уменьшится б) увеличиться  в) не измениться   г) результат зависит от интенсивности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величить освещ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ться  л) уменьшится  в) не измениться    г) результат зависит от интенсивности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262255</wp:posOffset>
            </wp:positionV>
            <wp:extent cx="2105025" cy="2105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4. При уменьшении угла падения на плоский фотокатод монохроматического </w:t>
      </w:r>
      <w:r>
        <w:rPr>
          <w:rFonts w:cs="Times New Roman" w:ascii="Times New Roman" w:hAnsi="Times New Roman"/>
          <w:sz w:val="24"/>
          <w:szCs w:val="24"/>
        </w:rPr>
        <w:t>излучения с неизменной длиной волны максимальная кинетическая энер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лект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иться   б) уменьшится    ю) не измен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озрастает при длине волны больше 500 нм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при длине волны меньше 500н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ыло проведено два эксперимента по изме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фототока от приложенного напря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фотокатодом и анодом. В этих эксперимен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25400</wp:posOffset>
            </wp:positionV>
            <wp:extent cx="3495675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таллическая пластинка фотокатода освещ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м монохроматического света. Какое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й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 зависимости получены для световых пучков с одинаковой длиной волны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интенсив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 зависимости получены для световых пучков с одной длиной волны, но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интенсивность света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 зависимости получены для пучков с одинаковой интенсивностью, но д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у первого бол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 зависимости получены для пучков с одинаковой интенсивностью, но длина волны у первого меньш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34:00Z</dcterms:created>
  <dc:creator>Zver</dc:creator>
  <dc:description/>
  <cp:keywords/>
  <dc:language>en-US</dc:language>
  <cp:lastModifiedBy>Zver</cp:lastModifiedBy>
  <cp:lastPrinted>2013-02-26T02:33:00Z</cp:lastPrinted>
  <dcterms:modified xsi:type="dcterms:W3CDTF">2013-02-25T20:34:00Z</dcterms:modified>
  <cp:revision>2</cp:revision>
  <dc:subject/>
  <dc:title/>
</cp:coreProperties>
</file>