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hd w:fill="FFFFFF" w:val="clear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- КОНСПЕКТ УРОКА</w:t>
      </w:r>
    </w:p>
    <w:p>
      <w:pPr>
        <w:pStyle w:val="C20"/>
        <w:shd w:fill="FFFFFF" w:val="clear"/>
        <w:spacing w:before="0" w:after="0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по волейболу для учащихся 6 класса</w:t>
      </w:r>
    </w:p>
    <w:p>
      <w:pPr>
        <w:pStyle w:val="C20"/>
        <w:shd w:fill="FFFFFF" w:val="clear"/>
        <w:spacing w:before="0" w:after="0"/>
        <w:jc w:val="center"/>
        <w:rPr/>
      </w:pPr>
      <w:r>
        <w:rPr>
          <w:rStyle w:val="C0"/>
          <w:color w:val="000000"/>
        </w:rPr>
        <w:t>Учитель физической культуры МКОУ «Нурменская ООШ» Фролова А.А.</w:t>
      </w:r>
    </w:p>
    <w:p>
      <w:pPr>
        <w:pStyle w:val="C13"/>
        <w:shd w:fill="FFFFFF" w:val="clear"/>
        <w:spacing w:before="0" w:after="0"/>
        <w:jc w:val="both"/>
        <w:rPr>
          <w:rStyle w:val="C11"/>
          <w:b/>
          <w:b/>
          <w:bCs/>
          <w:color w:val="FF0000"/>
        </w:rPr>
      </w:pPr>
      <w:r>
        <w:rPr>
          <w:b/>
        </w:rPr>
        <w:t>Цель урока</w:t>
      </w:r>
      <w:r>
        <w:rPr/>
        <w:t xml:space="preserve"> - способствовать формированию у обучающихся знаний и навыков стоек и передвижений в волейболе, а также отдельных технических элементов.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11"/>
          <w:b/>
          <w:bCs/>
        </w:rPr>
        <w:t>Задачи урока: </w:t>
      </w:r>
      <w:r>
        <w:rPr>
          <w:rStyle w:val="C0"/>
        </w:rPr>
        <w:t>1. Совершенствовать стойки и передвижения в волейболе.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0"/>
        </w:rPr>
        <w:t xml:space="preserve">                          </w:t>
      </w:r>
      <w:r>
        <w:rPr>
          <w:rStyle w:val="C0"/>
        </w:rPr>
        <w:t>2. Обучать технике верхней и нижней передачи мяча.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0"/>
        </w:rPr>
        <w:t xml:space="preserve">                          </w:t>
      </w:r>
      <w:r>
        <w:rPr>
          <w:rStyle w:val="C0"/>
        </w:rPr>
        <w:t>3. Обучать технике верхней прямой подаче мяча.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0"/>
        </w:rPr>
        <w:t xml:space="preserve">                          </w:t>
      </w:r>
      <w:r>
        <w:rPr>
          <w:rStyle w:val="C0"/>
        </w:rPr>
        <w:t>4. Содействовать развитию координационных способностей обучающихся.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0"/>
        </w:rPr>
        <w:t xml:space="preserve">                          </w:t>
      </w:r>
      <w:r>
        <w:rPr>
          <w:rStyle w:val="C0"/>
        </w:rPr>
        <w:t xml:space="preserve">5. </w:t>
      </w:r>
      <w:r>
        <w:rPr/>
        <w:t>Воспитывать чувство коллективизма, взаимовыручку.</w:t>
      </w:r>
      <w:r>
        <w:rPr>
          <w:rStyle w:val="C0"/>
        </w:rPr>
        <w:t>       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Необходимый инвентарь</w:t>
      </w:r>
      <w:r>
        <w:rPr>
          <w:rStyle w:val="C0"/>
          <w:color w:val="000000"/>
        </w:rPr>
        <w:t>: волейбольные мячи, свисток, воздушные шары, волейбольная сетка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Место проведения: </w:t>
      </w:r>
      <w:r>
        <w:rPr>
          <w:rStyle w:val="C0"/>
          <w:color w:val="000000"/>
        </w:rPr>
        <w:t>спортивный зал.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Дата проведения: </w:t>
      </w:r>
      <w:r>
        <w:rPr>
          <w:rStyle w:val="C0"/>
          <w:color w:val="000000"/>
        </w:rPr>
        <w:t>7 февраля 2022 год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10"/>
          <w:b/>
          <w:bCs/>
          <w:color w:val="000000"/>
        </w:rPr>
        <w:t>Время проведения</w:t>
      </w:r>
      <w:r>
        <w:rPr>
          <w:rStyle w:val="C0"/>
          <w:color w:val="000000"/>
        </w:rPr>
        <w:t>: 12.50- 13.30.    </w:t>
      </w:r>
    </w:p>
    <w:p>
      <w:pPr>
        <w:pStyle w:val="C13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3847"/>
      </w:tblGrid>
      <w:tr>
        <w:trPr>
          <w:trHeight w:val="59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Задачи уро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Содержа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Дозир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Организационно-методические указания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b/>
                <w:color w:val="000000"/>
              </w:rPr>
              <w:t>Подготовительная часть (12 мин)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rStyle w:val="C0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Организовать </w:t>
              <w:br/>
              <w:t>детей к уроку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Построение, приветствие.</w:t>
            </w:r>
          </w:p>
          <w:p>
            <w:pPr>
              <w:pStyle w:val="C3"/>
              <w:spacing w:before="0" w:after="0"/>
              <w:rPr/>
            </w:pPr>
            <w:r>
              <w:rPr/>
              <w:t>Сообщение задач урок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i/>
              </w:rPr>
              <w:t>Спросить: «Какие виды стоек и передвижений существуют в волейболе?»</w:t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  <w:t xml:space="preserve">Строевые упражнения на месте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 ми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5"/>
              </w:rPr>
              <w:t>Проверить готовность учащихся к уроку (наличие спортивной формы и обуви, самочувствие и эмоциональный настрой ребят на занятие). Отметить присутствующих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5"/>
              </w:rPr>
              <w:t>Напомнить ТБ при занятиях игровыми видами спорта.</w:t>
            </w:r>
          </w:p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0"/>
              </w:rPr>
              <w:t xml:space="preserve">Поставить цель и задачи урока. </w:t>
            </w:r>
          </w:p>
          <w:p>
            <w:pPr>
              <w:pStyle w:val="C13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  <w:t>Добиться чёткого выполнения команд.</w:t>
            </w:r>
          </w:p>
        </w:tc>
      </w:tr>
      <w:tr>
        <w:trPr>
          <w:trHeight w:val="122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Подготовить коленные и </w:t>
              <w:br/>
              <w:t>голеностопные</w:t>
              <w:br/>
              <w:t>суставы к работе в основной части урока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Ходьба на носках,</w:t>
            </w:r>
          </w:p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Ходьба на пятках,</w:t>
            </w:r>
          </w:p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Перекаты с пятки на носок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 ми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  <w:t>Следить за осанкой.</w:t>
            </w:r>
          </w:p>
        </w:tc>
      </w:tr>
      <w:tr>
        <w:trPr>
          <w:trHeight w:val="6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Подготовить организм детей к </w:t>
              <w:br/>
              <w:t>работе в основной части урока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Бег по кругу:</w:t>
            </w:r>
          </w:p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Приставными шагами в высокой, средней и низкой стойке волейболиста правым\левым боком.</w:t>
            </w:r>
          </w:p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С ускорением.</w:t>
            </w:r>
          </w:p>
          <w:p>
            <w:pPr>
              <w:pStyle w:val="Style14"/>
              <w:spacing w:before="280" w:after="0"/>
              <w:rPr>
                <w:rStyle w:val="C0"/>
              </w:rPr>
            </w:pPr>
            <w:r>
              <w:rPr>
                <w:bCs/>
              </w:rPr>
              <w:t>Ходьба</w:t>
            </w:r>
            <w:r>
              <w:rPr/>
              <w:t xml:space="preserve"> с выполнением дыхательных упражнений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 ми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/>
              <w:t>Сигнал к смене бега подаётся голосом и свистком.</w:t>
            </w:r>
          </w:p>
          <w:p>
            <w:pPr>
              <w:pStyle w:val="C13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3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3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3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3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  <w:t>Поднять руки через стороны вверх, выполнить вдох носом, опуская руки вниз, сделать выдох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rStyle w:val="C0"/>
                <w:b/>
                <w:b/>
                <w:i/>
                <w:i/>
                <w:color w:val="000000"/>
              </w:rPr>
            </w:pPr>
            <w:r>
              <w:rPr>
                <w:rStyle w:val="C4"/>
                <w:b/>
                <w:i/>
              </w:rPr>
              <w:t>Организовать занимающихся к проведению ОРУ на месте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ерестроение: 6, 3, на месте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0 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  <w:t>Добиться чёткого выполнения команды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i/>
                <w:i/>
                <w:color w:val="000000"/>
              </w:rPr>
            </w:pPr>
            <w:r>
              <w:rPr>
                <w:rStyle w:val="C4"/>
                <w:b/>
                <w:i/>
              </w:rPr>
              <w:t xml:space="preserve">Подготовить организм занимающихся к предстоящей нагрузке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4"/>
              </w:rPr>
              <w:t>Общеразвивающие упражнения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 ми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ить внима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сть 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.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b/>
                <w:color w:val="000000"/>
              </w:rPr>
              <w:t>Основная часть (30 мин)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b/>
                <w:b/>
                <w:i/>
                <w:i/>
                <w:color w:val="000000"/>
              </w:rPr>
            </w:pPr>
            <w:r>
              <w:rPr>
                <w:rStyle w:val="C0"/>
                <w:b/>
                <w:i/>
              </w:rPr>
              <w:t>Совершенствовать стойки и передвижения в волейболе. Содействовать развитию координационных способностей обучающихся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color w:val="000000"/>
              </w:rPr>
              <w:t>Степ на месте.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C0"/>
                <w:color w:val="000000"/>
              </w:rPr>
              <w:t>Степ с последующим перемещением вперёд\назад\вправо\влево по сигналу.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C0"/>
                <w:color w:val="000000"/>
              </w:rPr>
              <w:t>Перемещения вперед\назад.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C0"/>
                <w:color w:val="000000"/>
              </w:rPr>
              <w:t>Перемещение вправо\влево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2 мин</w:t>
            </w:r>
          </w:p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4 мин</w:t>
            </w:r>
          </w:p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0"/>
                <w:color w:val="000000"/>
              </w:rPr>
              <w:t>По зрительному сигналу выполнить перемещение вперёд\назад\вправо\влево в зависимости от указания на карточке.</w:t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C0"/>
                <w:color w:val="000000"/>
              </w:rPr>
              <w:t>Для выполнения перемещений обучающимся необходимо разделиться на пары. На пару выдаётся воздушный шар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C0"/>
                <w:b/>
                <w:i/>
              </w:rPr>
              <w:t>Обучать технике верхней и нижней передачи мяча. Содействовать развитию координационных способностей обучающихся.</w:t>
            </w:r>
          </w:p>
          <w:p>
            <w:pPr>
              <w:pStyle w:val="C13"/>
              <w:spacing w:before="0" w:after="0"/>
              <w:jc w:val="both"/>
              <w:rPr>
                <w:rStyle w:val="C0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Выполнение передачи в парах: сверху и снизу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8 ми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C0"/>
                <w:b/>
                <w:i/>
              </w:rPr>
              <w:t>Обучать технике верхней прямой подаче мяча.</w:t>
            </w:r>
          </w:p>
          <w:p>
            <w:pPr>
              <w:pStyle w:val="C13"/>
              <w:spacing w:before="0" w:after="0"/>
              <w:jc w:val="both"/>
              <w:rPr>
                <w:rStyle w:val="C0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одача в парах через сетку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6 ми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>Воспитывать чувство коллективизма, взаимовыручку.</w:t>
            </w:r>
            <w:r>
              <w:rPr>
                <w:rStyle w:val="C0"/>
                <w:b/>
                <w:i/>
              </w:rPr>
              <w:t>      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Учебная игра в волейбо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10 ми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b/>
                <w:color w:val="000000"/>
              </w:rPr>
              <w:t>Заключительная часть (3 мин)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>Организованное завершение</w:t>
              <w:br/>
              <w:t>урока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/>
              <w:t>Построение в шеренгу. Подведение итогов урока.</w:t>
            </w:r>
          </w:p>
          <w:p>
            <w:pPr>
              <w:pStyle w:val="Style14"/>
              <w:rPr/>
            </w:pPr>
            <w:r>
              <w:rPr/>
              <w:t>Выполнили ли мы цели, поставленные на уроки?</w:t>
            </w:r>
          </w:p>
          <w:p>
            <w:pPr>
              <w:pStyle w:val="Style14"/>
              <w:rPr/>
            </w:pPr>
            <w:r>
              <w:rPr/>
              <w:t>- Что получилось?</w:t>
            </w:r>
          </w:p>
          <w:p>
            <w:pPr>
              <w:pStyle w:val="Style14"/>
              <w:rPr/>
            </w:pPr>
            <w:r>
              <w:rPr/>
              <w:t>- Что не получилось?</w:t>
            </w:r>
          </w:p>
          <w:p>
            <w:pPr>
              <w:pStyle w:val="Style14"/>
              <w:rPr/>
            </w:pPr>
            <w:r>
              <w:rPr/>
              <w:t>- Что понравилось особенно?</w:t>
            </w:r>
          </w:p>
          <w:p>
            <w:pPr>
              <w:pStyle w:val="C13"/>
              <w:spacing w:before="0" w:after="0"/>
              <w:rPr>
                <w:rStyle w:val="C0"/>
                <w:color w:val="000000"/>
              </w:rPr>
            </w:pPr>
            <w:r>
              <w:rPr/>
              <w:t>Домашнее задание. Организованный уход из зала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C0"/>
                <w:color w:val="000000"/>
              </w:rPr>
            </w:pPr>
            <w:r>
              <w:rPr/>
              <w:t>Указать на ошибки. Выделить ребят, которые хорошо справлялись с заданиями. Похвалить всех за работу.</w:t>
            </w:r>
          </w:p>
        </w:tc>
      </w:tr>
    </w:tbl>
    <w:p>
      <w:pPr>
        <w:pStyle w:val="C13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7">
    <w:name w:val="c17"/>
    <w:basedOn w:val="Style13"/>
    <w:qFormat/>
    <w:rPr/>
  </w:style>
  <w:style w:type="character" w:styleId="C11">
    <w:name w:val="c11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Ff1">
    <w:name w:val="f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58:00Z</dcterms:created>
  <dc:creator>Алевтина Фролова</dc:creator>
  <dc:description/>
  <cp:keywords/>
  <dc:language>en-US</dc:language>
  <cp:lastModifiedBy>Пользователь Windows</cp:lastModifiedBy>
  <dcterms:modified xsi:type="dcterms:W3CDTF">2022-02-16T16:58:00Z</dcterms:modified>
  <cp:revision>2</cp:revision>
  <dc:subject/>
  <dc:title/>
</cp:coreProperties>
</file>