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КАЗЁННОЕ ОБРАЗОВАТЕЛЬНОЕ УЧРЕЖДЕНИЕ «НУРМЕНСКАЯ ОСНОВНАЯ ОБЩЕОБРАЗОВАТЕЛЬНАЯ ШКОЛА ИМЕНИ ГЕНЕРАЛ-МАЙОРА В.А. ВЕРЖБИЦКОГО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ЛОВА АЛЕВТИНА АНДРЕЕВ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нетрадиционных форм проведения уроков физической культуры в контексте компетентностного подхода в образовании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РМА, 202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Ведущей идеей своего педагогического опыта считаю</w:t>
        <w:br/>
        <w:t>воспитание, гармонично развитой личности посредством организации учебных занятий по физической культуре и внеурочной деятельности с использованием компетентностного подх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8610</wp:posOffset>
            </wp:positionH>
            <wp:positionV relativeFrom="paragraph">
              <wp:posOffset>48260</wp:posOffset>
            </wp:positionV>
            <wp:extent cx="2768600" cy="2076450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</w:rPr>
        <w:t xml:space="preserve">Компетентностный подход </w:t>
      </w:r>
      <w:r>
        <w:rPr>
          <w:rFonts w:cs="Times New Roman" w:ascii="Times New Roman" w:hAnsi="Times New Roman"/>
          <w:sz w:val="28"/>
        </w:rPr>
        <w:t>– подход в образовании, для которого приоритетной целью образовательного процесса является формирование ключевых компетенций, таких как общекультурная, учебно-познавательная, коммуникативная, социальная, личностная, профессиональн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етентностный подход в области физической культуры помогает реализовать задачи современного урока, способствуя формированию компетенций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15</wp:posOffset>
                </wp:positionH>
                <wp:positionV relativeFrom="paragraph">
                  <wp:posOffset>10795</wp:posOffset>
                </wp:positionV>
                <wp:extent cx="6019800" cy="3943350"/>
                <wp:effectExtent l="0" t="0" r="0" b="0"/>
                <wp:wrapNone/>
                <wp:docPr id="2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943440"/>
                        </a:xfrm>
                        <a:prstGeom prst="rect">
                          <a:avLst/>
                        </a:prstGeom>
                        <a:solidFill>
                          <a:srgbClr val="70ad47">
                            <a:alpha val="3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#70ad47" stroked="f" o:allowincell="f" style="position:absolute;margin-left:6.45pt;margin-top:0.85pt;width:473.95pt;height:310.45pt;mso-wrap-style:none;v-text-anchor:middle">
                <v:fill o:detectmouseclick="t" type="solid" color2="#8f52b8" opacity="0.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z w:val="28"/>
          <w:u w:val="single"/>
        </w:rPr>
        <w:t>Основные принципы компетентностного подхода в образовании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е для жизни, для успешной социализации в обществе и личностного</w:t>
        <w:br/>
        <w:t>развит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оение ключевых компетенций, методов, способов мышления и деятельности на</w:t>
        <w:br/>
        <w:t>основе развития своих способностей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ивание для обеспечения возможности учащемуся самому планировать процесс</w:t>
        <w:br/>
        <w:t>достижения результатов и совершенствовать их в ходе постоянной самооценк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самостоятельной, осмысленной деятельности учащихся на основе собственной мотивации и ответственности за результат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иды </w:t>
      </w:r>
      <w:r>
        <w:rPr>
          <w:rFonts w:cs="Times New Roman" w:ascii="Times New Roman" w:hAnsi="Times New Roman"/>
          <w:b/>
          <w:i/>
          <w:iCs/>
          <w:color w:val="FF0000"/>
          <w:sz w:val="28"/>
        </w:rPr>
        <w:t xml:space="preserve">нетрадиционных форм </w:t>
      </w:r>
      <w:r>
        <w:rPr>
          <w:rFonts w:cs="Times New Roman" w:ascii="Times New Roman" w:hAnsi="Times New Roman"/>
          <w:b/>
          <w:sz w:val="28"/>
        </w:rPr>
        <w:t>обучения на уроках физической культуры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роки с использованием нестандартного оборудования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Эстафетные палочки, кубики </w:t>
      </w:r>
      <w:r>
        <w:rPr>
          <w:rFonts w:cs="Times New Roman" w:ascii="Times New Roman" w:hAnsi="Times New Roman"/>
          <w:sz w:val="28"/>
        </w:rPr>
        <w:t>применяются в эстафетах, челночном беге и играх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850265</wp:posOffset>
            </wp:positionV>
            <wp:extent cx="1779905" cy="136207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Набивные мячи </w:t>
      </w:r>
      <w:r>
        <w:rPr>
          <w:rFonts w:cs="Times New Roman" w:ascii="Times New Roman" w:hAnsi="Times New Roman"/>
          <w:sz w:val="28"/>
        </w:rPr>
        <w:t>используются в методе круговой тренировки у старшеклассников, а также в общеразвивающих упражнениях и для обучения некоторым элементам в разделе «Волейбол»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664835</wp:posOffset>
            </wp:positionH>
            <wp:positionV relativeFrom="paragraph">
              <wp:posOffset>894715</wp:posOffset>
            </wp:positionV>
            <wp:extent cx="1767205" cy="105727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Обручи </w:t>
      </w:r>
      <w:r>
        <w:rPr>
          <w:rFonts w:cs="Times New Roman" w:ascii="Times New Roman" w:hAnsi="Times New Roman"/>
          <w:sz w:val="28"/>
        </w:rPr>
        <w:t>являются отличным помощником в проведении игр, полюбившихся обучающимся, а именно «Крестики-нолики» и «Камень, ножницы, бумага»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6080</wp:posOffset>
            </wp:positionH>
            <wp:positionV relativeFrom="paragraph">
              <wp:posOffset>320040</wp:posOffset>
            </wp:positionV>
            <wp:extent cx="1708785" cy="124777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Гимнастические пал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вляются основой для </w:t>
      </w:r>
      <w:r>
        <w:rPr>
          <w:rFonts w:cs="Times New Roman" w:ascii="Times New Roman" w:hAnsi="Times New Roman"/>
          <w:sz w:val="28"/>
          <w:szCs w:val="28"/>
        </w:rPr>
        <w:t>формирования и исправления осанки. Палки широко задействованы в школьной программе по физической культуре начиная с младшего и заканчивая старшим школьным возрастом. Выполняя упражнения с палками, дети приучаются к согласованным движениям обеими руками, развивают точность метаний. Для развития пространственной ориентации применяются упражнения в балансировании палкой. А также применяются в различных играх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9065</wp:posOffset>
            </wp:positionH>
            <wp:positionV relativeFrom="paragraph">
              <wp:posOffset>118110</wp:posOffset>
            </wp:positionV>
            <wp:extent cx="2311400" cy="126492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Координационны лестница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один из самых распространенных и эффективных тренажеров. </w:t>
      </w:r>
      <w:r>
        <w:rPr>
          <w:rFonts w:cs="Times New Roman" w:ascii="Times New Roman" w:hAnsi="Times New Roman"/>
          <w:sz w:val="28"/>
        </w:rPr>
        <w:t>Тренировки с координационной лестницей считаются одними из лучших для развития быстроты ног. Также они помогают улучшить способность сохранять равновесие в движении. Работая с лестницей, можно улучшить ускорение, маневренность, выносливость и силу. В процессе занятий со снарядом помимо мышц, тренируется мозг и нервная система школьников, приучая организм совершать более отточенные движения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82415</wp:posOffset>
            </wp:positionH>
            <wp:positionV relativeFrom="paragraph">
              <wp:posOffset>175260</wp:posOffset>
            </wp:positionV>
            <wp:extent cx="2063750" cy="1266825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58640</wp:posOffset>
            </wp:positionH>
            <wp:positionV relativeFrom="paragraph">
              <wp:posOffset>1384935</wp:posOffset>
            </wp:positionV>
            <wp:extent cx="2006600" cy="1503680"/>
            <wp:effectExtent l="0" t="0" r="0" b="0"/>
            <wp:wrapSquare wrapText="bothSides"/>
            <wp:docPr id="8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lang w:val="en-US" w:eastAsia="en-US"/>
        </w:rPr>
        <w:t xml:space="preserve">Воздушные шары, </w:t>
      </w:r>
      <w:r>
        <w:rPr>
          <w:rFonts w:cs="Times New Roman" w:ascii="Times New Roman" w:hAnsi="Times New Roman"/>
          <w:sz w:val="28"/>
          <w:lang w:val="en-US" w:eastAsia="en-US"/>
        </w:rPr>
        <w:t xml:space="preserve">в первую очередь, улучшают эмоциональное состояние занимающихся, а также в игровой форме помогают развивать физические качества на уроках физической культур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Работая на уроках с нестандартным оборудованием можно достичь определенных результат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 дополнительных затрат на спортивный инвентарь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лучшается материально-техническая баз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каем учащихся и родителей к изготовлению и модернизации нестандартного оборудов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растает интерес учащихся к занятиям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щиеся приобщаются к постоянным занятиям физическими упражнениями, укрепляя здоровь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стро осваивают сложные упражн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77030</wp:posOffset>
            </wp:positionH>
            <wp:positionV relativeFrom="paragraph">
              <wp:posOffset>230505</wp:posOffset>
            </wp:positionV>
            <wp:extent cx="2105025" cy="1578610"/>
            <wp:effectExtent l="0" t="0" r="0" b="0"/>
            <wp:wrapSquare wrapText="bothSides"/>
            <wp:docPr id="9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увеличивается плотность уро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ки проходят на более эмоциональном уровне.</w:t>
      </w:r>
      <w:r>
        <w:rPr>
          <w:lang w:val="en-US" w:eastAsia="en-US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Танцы и танцевальные упражнения:</w:t>
      </w:r>
      <w:r>
        <w:rPr>
          <w:rFonts w:cs="Times New Roman" w:ascii="Times New Roman" w:hAnsi="Times New Roman"/>
          <w:sz w:val="28"/>
        </w:rPr>
        <w:t xml:space="preserve"> простые, ритмичные упражнения, эмоционально выполняемые под музыку. Ученики танцуют с большой охотой. С помощью таких упражнений успешно решаются задачи: подготовить организм занимающихся к предстоящей нагрузке, повысить их эмоциональное состояние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49165</wp:posOffset>
            </wp:positionH>
            <wp:positionV relativeFrom="paragraph">
              <wp:posOffset>942975</wp:posOffset>
            </wp:positionV>
            <wp:extent cx="1635760" cy="1901190"/>
            <wp:effectExtent l="0" t="0" r="0" b="0"/>
            <wp:wrapSquare wrapText="bothSides"/>
            <wp:docPr id="10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Урок – праздник </w:t>
      </w:r>
      <w:r>
        <w:rPr>
          <w:rFonts w:cs="Times New Roman" w:ascii="Times New Roman" w:hAnsi="Times New Roman"/>
          <w:sz w:val="28"/>
        </w:rPr>
        <w:t>проводится в качестве нетрадиционной формы работы с обучающимися к новому году, 23 февраля, 8 марта, а также дню здоровья и другим значимым праздникам.</w:t>
      </w:r>
      <w:r>
        <w:rPr>
          <w:lang w:val="en-US" w:eastAsia="en-US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65</wp:posOffset>
                </wp:positionH>
                <wp:positionV relativeFrom="paragraph">
                  <wp:posOffset>2411730</wp:posOffset>
                </wp:positionV>
                <wp:extent cx="5905500" cy="4010025"/>
                <wp:effectExtent l="0" t="635" r="0" b="0"/>
                <wp:wrapNone/>
                <wp:docPr id="11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4010040"/>
                        </a:xfrm>
                        <a:prstGeom prst="rect">
                          <a:avLst/>
                        </a:prstGeom>
                        <a:solidFill>
                          <a:srgbClr val="ffc000">
                            <a:alpha val="2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#ffc000" stroked="f" o:allowincell="f" style="position:absolute;margin-left:13.95pt;margin-top:189.9pt;width:464.95pt;height:315.7pt;mso-wrap-style:none;v-text-anchor:middle">
                <v:fill o:detectmouseclick="t" type="solid" color2="#003fff" opacity="0.2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 xml:space="preserve">Спортивные развлечения и прогулки. </w:t>
      </w:r>
      <w:r>
        <w:rPr>
          <w:rFonts w:cs="Times New Roman" w:ascii="Times New Roman" w:hAnsi="Times New Roman"/>
          <w:sz w:val="28"/>
        </w:rPr>
        <w:t>К спортивным развлечениям относятся катание велосипедах и самокатах, элементы бадминтона, настольного тенниса и др. Эти упражнения из различных видов спорта условно названы спортивными развлечениями в связи со своеобразием их применения: без установки на спортивный результат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Урок физической культуры – это фрагмент естественной</w:t>
        <w:br/>
        <w:t xml:space="preserve">жизни детей, так как в движении дети растут, осваивают новое, познают мир. Движения укрепляют их, а, главное, несут здоровье и радость. Мне, как учителю физической культуры, необходимо научить детей учиться, стремиться самим осваивать новое, совершенствоваться. Поэтому, во-первых, важно понять ученика, познать его интересы и желания. Вот тогда на протяжении всего обучения можно держать его в постоянной увлеченности физической культурой. Во-вторых, дать ученику возможность поверить в себя. Ведь именно недостаток веры уничтожает инициативу, становится преградой для счастья на пути реализации возможностей человека, барьером для развития. Нельзя допускать, чтобы дети чувствовали себя слабым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30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u w:val="single"/>
              </w:rPr>
              <w:t>Памятка</w:t>
            </w:r>
            <w:r>
              <w:rPr>
                <w:rFonts w:cs="Times New Roman" w:ascii="Times New Roman" w:hAnsi="Times New Roman"/>
                <w:b/>
                <w:bCs/>
                <w:sz w:val="52"/>
              </w:rPr>
              <w:t xml:space="preserve"> с рекомендациями учителям физической</w:t>
              <w:br/>
              <w:t>культуры по реализации компетентностного подхода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буждать к постановке трудных, но реалистичных цел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буждать к выражению своей точки зрения, отличной от окружающи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буждать к апробированию других способов мышления и повед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ключать учащихся в разные виды деятельности, способствующие развитию у них различных способност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вать разные формы мотивации, позволяющие включать в деятельность разных учащихся и поддерживать их активност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вать условия для проявления инициативы на основе собственных представл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ь не бояться высказывать свое понимание проблемы. Особенно в тех случаях, когда оно расходится с пониманием большинст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ь задавать вопросы и высказывать предполож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ь выслушивать и стараться понять мнение других, но иметь право не соглашаться с ни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ь понимать и принимать других людей, имеющих иные ценности, интересы и способ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монстрировать заинтересованность в успехе учащихся по достижению поставленных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Franklin Gothic Book" w:hAnsi="Franklin Gothic Book" w:cs="Franklin Gothic Book"/>
    </w:rPr>
  </w:style>
  <w:style w:type="character" w:styleId="WW8Num2z0">
    <w:name w:val="WW8Num2z0"/>
    <w:qFormat/>
    <w:rPr>
      <w:rFonts w:ascii="Franklin Gothic Book" w:hAnsi="Franklin Gothic Book" w:cs="Franklin Gothic Book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Franklin Gothic Book" w:hAnsi="Franklin Gothic Book" w:cs="Franklin Gothic Book"/>
    </w:rPr>
  </w:style>
  <w:style w:type="character" w:styleId="WW8Num6z0">
    <w:name w:val="WW8Num6z0"/>
    <w:qFormat/>
    <w:rPr>
      <w:rFonts w:ascii="Franklin Gothic Book" w:hAnsi="Franklin Gothic Book" w:cs="Franklin Gothic Book"/>
    </w:rPr>
  </w:style>
  <w:style w:type="character" w:styleId="WW8Num7z0">
    <w:name w:val="WW8Num7z0"/>
    <w:qFormat/>
    <w:rPr>
      <w:rFonts w:ascii="Franklin Gothic Book" w:hAnsi="Franklin Gothic Book" w:cs="Franklin Gothic Book"/>
    </w:rPr>
  </w:style>
  <w:style w:type="character" w:styleId="WW8Num9z0">
    <w:name w:val="WW8Num9z0"/>
    <w:qFormat/>
    <w:rPr>
      <w:rFonts w:ascii="Franklin Gothic Book" w:hAnsi="Franklin Gothic Book" w:cs="Franklin Gothic Book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5:58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3-13T16:58:00Z</dcterms:modified>
  <cp:revision>2</cp:revision>
  <dc:subject/>
  <dc:title/>
</cp:coreProperties>
</file>