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C19"/>
          <w:rFonts w:ascii="Bahnschrift SemiCondensed" w:hAnsi="Bahnschrift SemiCondensed" w:cs="Bahnschrift SemiCondensed"/>
          <w:b/>
          <w:b/>
          <w:i/>
          <w:i/>
          <w:color w:val="C00000"/>
          <w:sz w:val="32"/>
        </w:rPr>
      </w:pPr>
      <w:r>
        <w:rPr>
          <w:rStyle w:val="C19"/>
          <w:rFonts w:cs="Bahnschrift SemiCondensed" w:ascii="Bahnschrift SemiCondensed" w:hAnsi="Bahnschrift SemiCondensed"/>
          <w:b/>
          <w:i/>
          <w:color w:val="C00000"/>
          <w:sz w:val="32"/>
        </w:rPr>
        <w:t>Спортивно-познавательная игра по стан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9"/>
          <w:rFonts w:cs="Bahnschrift SemiCondensed" w:ascii="Bahnschrift SemiCondensed" w:hAnsi="Bahnschrift SemiCondensed"/>
          <w:b/>
          <w:i/>
          <w:color w:val="C00000"/>
          <w:sz w:val="32"/>
        </w:rPr>
        <w:t>«В здоровом теле- здоровый дух!»</w:t>
      </w:r>
    </w:p>
    <w:p>
      <w:pPr>
        <w:pStyle w:val="C4"/>
        <w:spacing w:before="0" w:after="0"/>
        <w:ind w:firstLine="709"/>
        <w:jc w:val="both"/>
        <w:rPr>
          <w:b/>
          <w:b/>
        </w:rPr>
      </w:pPr>
      <w:r>
        <w:rPr>
          <w:rStyle w:val="C9"/>
          <w:b/>
        </w:rPr>
        <w:t>Цель: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0"/>
        </w:rPr>
        <w:t>- пропаганда основных элементов здорового образа жизни;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0"/>
        </w:rPr>
        <w:t>- формирование коллективизма;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0"/>
        </w:rPr>
        <w:t>- развитие основных физических качеств и умения быстро принимать решение.</w:t>
      </w:r>
    </w:p>
    <w:p>
      <w:pPr>
        <w:pStyle w:val="C4"/>
        <w:spacing w:before="0" w:after="0"/>
        <w:ind w:firstLine="709"/>
        <w:jc w:val="both"/>
        <w:rPr>
          <w:b/>
          <w:b/>
        </w:rPr>
      </w:pPr>
      <w:r>
        <w:rPr>
          <w:rStyle w:val="C9"/>
          <w:b/>
        </w:rPr>
        <w:t>Задачи: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0"/>
        </w:rPr>
        <w:t>- улучшение спортивно-массовой и воспитательной работы;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0"/>
        </w:rPr>
        <w:t>- обеспечение физического и психического саморазвития.</w:t>
      </w:r>
    </w:p>
    <w:p>
      <w:pPr>
        <w:pStyle w:val="C4"/>
        <w:spacing w:before="0" w:after="0"/>
        <w:ind w:firstLine="709"/>
        <w:jc w:val="both"/>
        <w:rPr>
          <w:rStyle w:val="C9"/>
          <w:color w:val="FF0000"/>
        </w:rPr>
      </w:pPr>
      <w:r>
        <w:rPr>
          <w:rStyle w:val="C9"/>
          <w:b/>
        </w:rPr>
        <w:t>Оборудование и материалы</w:t>
      </w:r>
      <w:r>
        <w:rPr>
          <w:rStyle w:val="C0"/>
          <w:b/>
        </w:rPr>
        <w:t>:</w:t>
      </w:r>
      <w:r>
        <w:rPr>
          <w:rStyle w:val="C0"/>
        </w:rPr>
        <w:t xml:space="preserve"> </w:t>
      </w:r>
      <w:r>
        <w:rPr>
          <w:rStyle w:val="C5"/>
        </w:rPr>
        <w:t xml:space="preserve">маршрутные листы, канат, мячики (10 шт.), корзина, мел, набор фломастеров, листы А-4 на все команды, планшет, на котором удобно рисовать, разрезанные слова на слоги, кочки, напечатанный кроссворд по количеству команд, секундомер, грамоты.   </w:t>
      </w:r>
      <w:r>
        <w:rPr>
          <w:rStyle w:val="C9"/>
        </w:rPr>
        <w:t> </w:t>
      </w:r>
    </w:p>
    <w:p>
      <w:pPr>
        <w:pStyle w:val="C4"/>
        <w:spacing w:before="0" w:after="0"/>
        <w:ind w:firstLine="709"/>
        <w:jc w:val="center"/>
        <w:rPr/>
      </w:pPr>
      <w:r>
        <w:rPr>
          <w:rStyle w:val="C9"/>
          <w:b/>
          <w:i/>
        </w:rPr>
        <w:t>Ход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” говорим мы при встрече друг другу, желая, в первую очередь здоровья, а уже потом всего остального. Здоровье – бесценное богатство. Мы можем купить новый костюм, новое платье, а вот здоровье не купишь ни на какие деньги. Очень важно это помнить и заботиться о нем. “Скажем вредным привычкам «нет», здоровью «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, что нужно делать, чтобы быть здоровым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Дети выдвигают свои предложения)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rPr/>
      </w:pPr>
      <w:r>
        <w:rPr/>
        <w:t>А сейчас мы зачитаем торжественную клятву (</w:t>
      </w:r>
      <w:r>
        <w:rPr>
          <w:u w:val="single"/>
        </w:rPr>
        <w:t>Команды повторяют за ведущим</w:t>
      </w:r>
      <w:r>
        <w:rPr/>
        <w:t>):</w:t>
      </w:r>
    </w:p>
    <w:p>
      <w:pPr>
        <w:pStyle w:val="Style15"/>
        <w:spacing w:before="0" w:after="0"/>
        <w:ind w:firstLine="709"/>
        <w:rPr/>
      </w:pPr>
      <w:r>
        <w:rPr/>
        <w:t>От имени всех участников соревнований торжественно клянемся: участвовать в этих соревнованиях, соблюдая правила, по которым они проводятся.</w:t>
      </w:r>
    </w:p>
    <w:p>
      <w:pPr>
        <w:pStyle w:val="Style15"/>
        <w:spacing w:before="0" w:after="0"/>
        <w:ind w:firstLine="709"/>
        <w:rPr/>
      </w:pPr>
      <w:r>
        <w:rPr>
          <w:u w:val="single"/>
        </w:rPr>
        <w:t>Все вместе:</w:t>
      </w:r>
      <w:r>
        <w:rPr/>
        <w:t xml:space="preserve"> </w:t>
      </w:r>
      <w:r>
        <w:rPr>
          <w:b/>
        </w:rPr>
        <w:t>клянёмся</w:t>
      </w:r>
    </w:p>
    <w:p>
      <w:pPr>
        <w:pStyle w:val="Style15"/>
        <w:spacing w:before="0" w:after="0"/>
        <w:ind w:firstLine="709"/>
        <w:rPr/>
      </w:pPr>
      <w:r>
        <w:rPr/>
        <w:t xml:space="preserve">уважать слабого соперника – </w:t>
      </w:r>
      <w:r>
        <w:rPr>
          <w:b/>
        </w:rPr>
        <w:t>клянёмся</w:t>
      </w:r>
    </w:p>
    <w:p>
      <w:pPr>
        <w:pStyle w:val="Style15"/>
        <w:spacing w:before="0" w:after="0"/>
        <w:ind w:firstLine="709"/>
        <w:rPr/>
      </w:pPr>
      <w:r>
        <w:rPr/>
        <w:t>клянемся соревноваться в истинно спортивном духе во славу спорта и во имя чести своей команды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Клянемся! Клянемся! Клянемся!</w:t>
      </w:r>
    </w:p>
    <w:p>
      <w:pPr>
        <w:pStyle w:val="Style15"/>
        <w:spacing w:before="0" w:after="0"/>
        <w:ind w:firstLine="709"/>
        <w:rPr/>
      </w:pPr>
      <w:r>
        <w:rPr/>
        <w:t xml:space="preserve">Итак, наши соревнования объявляются открытыми! У нас сегодня необычное путешествие по стан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поделимся на команды. Команды придумывают себе название, получают маршрутный лист – карту. Посещать станции надо строго по предложенному маршруту. В вашем маршрутном листе будут проставляться баллы за выполнение заданий. Победит та команда, которая наберет наибольшее количество баллов.</w:t>
      </w:r>
    </w:p>
    <w:p>
      <w:pPr>
        <w:pStyle w:val="C4"/>
        <w:spacing w:before="0" w:after="0"/>
        <w:ind w:firstLine="709"/>
        <w:jc w:val="both"/>
        <w:rPr/>
      </w:pPr>
      <w:r>
        <w:rPr/>
        <w:t xml:space="preserve">Но прежде, чем приступать к игре, давайте проведём </w:t>
      </w:r>
      <w:r>
        <w:rPr>
          <w:b/>
          <w:u w:val="single"/>
        </w:rPr>
        <w:t>весёлую разминку.</w:t>
      </w:r>
    </w:p>
    <w:p>
      <w:pPr>
        <w:pStyle w:val="C4"/>
        <w:spacing w:before="0" w:after="0"/>
        <w:ind w:firstLine="709"/>
        <w:jc w:val="both"/>
        <w:rPr/>
      </w:pPr>
      <w:r>
        <w:rPr/>
        <w:t>Молодцы, ребята! Я желаю всем удачи! На старт, внимание, марш!</w:t>
      </w:r>
    </w:p>
    <w:p>
      <w:pPr>
        <w:pStyle w:val="C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охождение станций.</w:t>
      </w:r>
    </w:p>
    <w:p>
      <w:pPr>
        <w:pStyle w:val="C4"/>
        <w:spacing w:before="0" w:after="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4"/>
        <w:spacing w:before="0" w:after="0"/>
        <w:ind w:firstLine="70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 СТАНЦИЯ «ЗАГАДОЧНАЯ»</w:t>
      </w:r>
    </w:p>
    <w:p>
      <w:pPr>
        <w:pStyle w:val="C4"/>
        <w:spacing w:before="0" w:after="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н бывает баскетб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ый и футб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им играют во дв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о с ним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чет, скачет, скачет, скач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 конечно, это... (мячик)</w:t>
            </w:r>
          </w:p>
          <w:p>
            <w:pPr>
              <w:pStyle w:val="C4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5. Он в спортивных делах – профессор.</w:t>
              <w:br/>
              <w:t>На уроках его интересно.</w:t>
              <w:br/>
              <w:t>Здесь и бегать, и прыгать можно,</w:t>
              <w:br/>
              <w:t>Главное – вести себя осторожно… (учитель физкультуры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 xml:space="preserve">2. </w:t>
            </w:r>
            <w:r>
              <w:rPr>
                <w:rStyle w:val="C0"/>
              </w:rPr>
              <w:t>На Олимпе в древнем мире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Греки поднимали гири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Состязались в беге, силе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Тяжести переносил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И дарила им награды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 xml:space="preserve">Летняя... </w:t>
            </w:r>
            <w:r>
              <w:rPr>
                <w:rStyle w:val="C5"/>
              </w:rPr>
              <w:t>(олимпиада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Лента, мяч, бревно и брус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а с ними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не берусь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о сна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у и пла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ит нам..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гимнастика)</w:t>
            </w:r>
          </w:p>
          <w:p>
            <w:pPr>
              <w:pStyle w:val="C4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ы физически актив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им мы станем быстры, сильны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яет нам нату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ит мускул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ны конфеты, т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ен нам один лишь... (спорт)</w:t>
            </w:r>
          </w:p>
          <w:p>
            <w:pPr>
              <w:pStyle w:val="C4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iCs/>
              </w:rPr>
              <w:t xml:space="preserve">7. </w:t>
            </w:r>
            <w:r>
              <w:rPr>
                <w:rStyle w:val="C0"/>
              </w:rPr>
              <w:t>Есть лужайка в нашей школе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А на ней козлы и кони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Кувыркаемся мы тут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Ровно сорок пять минут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В школе – кони и лужайка?!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Что за чудо, угадай-ка!  </w:t>
            </w:r>
            <w:r>
              <w:rPr>
                <w:rStyle w:val="C5"/>
              </w:rPr>
              <w:t>(Спортзал)</w:t>
            </w:r>
          </w:p>
          <w:p>
            <w:pPr>
              <w:pStyle w:val="C4"/>
              <w:spacing w:before="0" w:after="0"/>
              <w:rPr>
                <w:rStyle w:val="C5"/>
                <w:b/>
                <w:b/>
                <w:bCs/>
                <w:i/>
                <w:i/>
                <w:iCs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играть в соревнованиях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наше кре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 требуем при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нужна... (победа)</w:t>
            </w:r>
          </w:p>
          <w:p>
            <w:pPr>
              <w:pStyle w:val="C4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8. </w:t>
            </w:r>
            <w:r>
              <w:rPr>
                <w:rStyle w:val="C0"/>
              </w:rPr>
              <w:t>Зеленый луг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Сто скамеечек вокруг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От ворот до ворот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Бойко бегает народ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На воротах этих –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Рыбацкие сети.   </w:t>
            </w:r>
            <w:r>
              <w:rPr>
                <w:rStyle w:val="C5"/>
              </w:rPr>
              <w:t>(стадион)</w:t>
            </w:r>
          </w:p>
          <w:p>
            <w:pPr>
              <w:pStyle w:val="C4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C4"/>
        <w:spacing w:before="0" w:after="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 СТАНЦИЯ 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ОССВОРДНАЯ»</w:t>
      </w:r>
    </w:p>
    <w:p>
      <w:pPr>
        <w:pStyle w:val="Normal"/>
        <w:spacing w:lineRule="atLeast" w:line="192" w:before="0" w:after="96"/>
        <w:rPr>
          <w:rFonts w:ascii="Helvetica" w:hAnsi="Helvetica" w:eastAsia="Times New Roman" w:cs="Helvetica"/>
          <w:b/>
          <w:b/>
          <w:color w:val="333333"/>
          <w:sz w:val="16"/>
          <w:szCs w:val="16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192" w:before="0" w:after="96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3350895" cy="317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7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же это за игра? </w:t>
              <w:br/>
              <w:t>Побежала детвора?</w:t>
              <w:br/>
              <w:t>Мяч гоняют кто быстрей,</w:t>
              <w:br/>
              <w:t>Забивают, кто ловчей. (Футбо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играл ты матч</w:t>
              <w:br/>
              <w:t>И забросил в сетку мяч,</w:t>
              <w:br/>
              <w:t>Если выше всех прыжок,</w:t>
              <w:br/>
              <w:t>Что получишь ты, дружок? (Приз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 мы по распорядку</w:t>
              <w:br/>
              <w:t>Всегда делаем … (Зарядку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есна берёт своё</w:t>
              <w:br/>
              <w:t>И ручейки бегут звеня,</w:t>
              <w:br/>
              <w:t>Я прыгаю через неё,</w:t>
              <w:br/>
              <w:t>А она через меня. (Скакал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лем, он следит всегда,</w:t>
              <w:br/>
              <w:t>Чтоб была честная игра. (Судь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конь не ест овса,</w:t>
              <w:br/>
              <w:t>Вместо ног – два колеса.</w:t>
              <w:br/>
              <w:t>Сядь верхом и мчись на нём,</w:t>
              <w:br/>
              <w:t>Только крепче правь рулём. (Велосипед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, ребята у меня</w:t>
              <w:br/>
              <w:t>Два серебряных коня.</w:t>
              <w:br/>
              <w:t>Езжу сразу на обоих,</w:t>
              <w:br/>
              <w:t>Что за кони у меня? (Конь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 правилам играет</w:t>
              <w:br/>
              <w:t>Даже пусть один игрок,</w:t>
              <w:br/>
              <w:t>Чтоб его судья поправил,</w:t>
              <w:br/>
              <w:t>Нужно посвистеть в … (Свисто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ик тёплый и густой,</w:t>
              <w:br/>
              <w:t>Этот дождик не простой.</w:t>
              <w:br/>
              <w:t>Он без туч, без облаков</w:t>
              <w:br/>
              <w:t>Целый день идти готов. (Душ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ко натянута сетка,</w:t>
              <w:br/>
              <w:t>Рядом стоит вратарь.</w:t>
              <w:br/>
              <w:t>Что же это за место,</w:t>
              <w:br/>
              <w:t>Куда направлен удар? (Ворот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ка бегает по льду</w:t>
              <w:br/>
              <w:t>Попаду, не попаду? (Шайба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 СТАНЦИ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«МЯЧ В КОРЗИНУ»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о очереди должны забросить мяч в корзину. Количество, попавших мячиков, записывается, как набранные баллы в маршрутный лист. Время: 2 минуты.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4 СТАНЦИЯ «МИННОЕ ПОЛ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выбирает две пары. Два участника с завязанными глазами должны пройти по минному полю и не подорваться, но руководить их движением должны другие два участника. Команда получает пять баллов если не подорвалась не на одной мине.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5 СТАНЦИЯ «КТО ДАЛЬШЕ»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ся команда. Первый участник прыгает, второй прыгает с места приземления первого; третий прыгает с места приземления второго и т.д. Выигрывает команда, которая дальше всех прыгнет. В протокол записывается результат команды в метрах.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6 СТАНЦИЯ «СЛОМАННЫЙ КРОКОДИЛ»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ломанный крокодил» (максимальная сумма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выстаиваются в колонну. Последний из колонны поворачивается и берет карточку с видом спорта. Затем он поворачивается обратно и к нему лицом поворачивается предпоследний. Затем каждый повторяет эту цепочку. В итоге первый стоящий человек должен назвать вид спорта, который ему показали. Тоже самое, как сломанный телефон, но слово необходимо показать пантомимой. 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7 СТАНЦИЯ «ЭСТАФЕТА»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ся команда. 3 этапа бега. На линию старта участники становятся по одному.    Каждый участник, пробежав свой этап, передает      эстафету следующему участнику.  Система оценок: в маршрутном листе регистрируется общее время команды, затраченное на выполнение эстафеты.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8 СТАНЦИЯ «СОБИРАЛКА»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е выдаются слоги, которые надо сложить в предложения. (Здоровье в порядке – спасибо зарядке, В здоровом теле – здоровый дух)</w:t>
      </w:r>
    </w:p>
    <w:p>
      <w:pPr>
        <w:pStyle w:val="Normal"/>
        <w:tabs>
          <w:tab w:val="clear" w:pos="708"/>
          <w:tab w:val="left" w:pos="192" w:leader="none"/>
          <w:tab w:val="center" w:pos="510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9 СТАНЦ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ЙКА»</w:t>
      </w:r>
    </w:p>
    <w:p>
      <w:pPr>
        <w:pStyle w:val="Normal"/>
        <w:tabs>
          <w:tab w:val="clear" w:pos="708"/>
          <w:tab w:val="left" w:pos="192" w:leader="none"/>
          <w:tab w:val="center" w:pos="510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звать (написать) наибольшее количество видов спорта за 30 секунд.</w:t>
      </w:r>
    </w:p>
    <w:p>
      <w:pPr>
        <w:pStyle w:val="Normal"/>
        <w:tabs>
          <w:tab w:val="clear" w:pos="708"/>
          <w:tab w:val="left" w:pos="192" w:leader="none"/>
          <w:tab w:val="center" w:pos="5102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10 СТАНЦ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АВОЗИК ДРУЖБЫ»</w:t>
      </w:r>
    </w:p>
    <w:p>
      <w:pPr>
        <w:pStyle w:val="Normal"/>
        <w:tabs>
          <w:tab w:val="clear" w:pos="708"/>
          <w:tab w:val="left" w:pos="192" w:leader="none"/>
          <w:tab w:val="center" w:pos="510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сцепляются друг за другом и идут нога в ногу по выложенной троп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ы просто молодцы! Сегодня вы показали всю свою силу, ловкость, смекалку, умение играть в команде, поддерживая своих друзей! По итогам сегодняшней игры … (Награждение коман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ли мы состязан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елаем на прощань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доровье укрепля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цы крепче накач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ребятам мы жел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ареть и не боле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спортом заним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учёбе не отст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хотя наши соревнования подошли к концу, думаю, что это только начало, небольшой шаг в сторону здоровья и хорошего настроения. Спасибо нашим командам за участие, за их мужеств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лэш-моб (танцуют вс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280" w:after="200"/>
        <w:jc w:val="center"/>
        <w:rPr>
          <w:rFonts w:ascii="Bahnschrift SemiCondensed" w:hAnsi="Bahnschrift SemiCondensed" w:eastAsia="Times New Roman" w:cs="Bahnschrift SemiCondensed"/>
          <w:sz w:val="28"/>
          <w:szCs w:val="24"/>
          <w:lang w:eastAsia="ru-RU"/>
        </w:rPr>
      </w:pPr>
      <w:r>
        <w:rPr>
          <w:rFonts w:eastAsia="Times New Roman" w:cs="Bahnschrift SemiCondensed" w:ascii="Bahnschrift SemiCondensed" w:hAnsi="Bahnschrift SemiCondensed"/>
          <w:b/>
          <w:bCs/>
          <w:sz w:val="28"/>
          <w:szCs w:val="24"/>
          <w:lang w:eastAsia="ru-RU"/>
        </w:rPr>
        <w:t>МАРШРУТНЫЙ ЛИСТ</w:t>
      </w:r>
    </w:p>
    <w:p>
      <w:pPr>
        <w:pStyle w:val="Normal"/>
        <w:spacing w:lineRule="auto" w:line="276" w:before="280" w:after="200"/>
        <w:jc w:val="center"/>
        <w:rPr>
          <w:rFonts w:ascii="Bahnschrift SemiCondensed" w:hAnsi="Bahnschrift SemiCondensed" w:eastAsia="Times New Roman" w:cs="Bahnschrift SemiCondensed"/>
          <w:sz w:val="28"/>
          <w:szCs w:val="24"/>
          <w:lang w:eastAsia="ru-RU"/>
        </w:rPr>
      </w:pPr>
      <w:r>
        <w:rPr>
          <w:rFonts w:eastAsia="Times New Roman" w:cs="Bahnschrift SemiCondensed" w:ascii="Bahnschrift SemiCondensed" w:hAnsi="Bahnschrift SemiCondensed"/>
          <w:b/>
          <w:bCs/>
          <w:sz w:val="28"/>
          <w:szCs w:val="24"/>
          <w:lang w:eastAsia="ru-RU"/>
        </w:rPr>
        <w:t>Команда ______________________________________________ .</w:t>
      </w:r>
    </w:p>
    <w:p>
      <w:pPr>
        <w:pStyle w:val="Normal"/>
        <w:spacing w:lineRule="auto" w:line="276" w:before="280" w:after="200"/>
        <w:jc w:val="center"/>
        <w:rPr>
          <w:rFonts w:ascii="Bahnschrift SemiCondensed" w:hAnsi="Bahnschrift SemiCondensed" w:eastAsia="Times New Roman" w:cs="Bahnschrift SemiCondensed"/>
          <w:b/>
          <w:b/>
          <w:sz w:val="24"/>
          <w:szCs w:val="24"/>
          <w:lang w:eastAsia="ru-RU"/>
        </w:rPr>
      </w:pPr>
      <w:r>
        <w:rPr>
          <w:rFonts w:eastAsia="Times New Roman" w:cs="Bahnschrift SemiCondensed" w:ascii="Bahnschrift SemiCondensed" w:hAnsi="Bahnschrift SemiCondensed"/>
          <w:b/>
          <w:sz w:val="24"/>
          <w:szCs w:val="24"/>
          <w:lang w:eastAsia="ru-RU"/>
        </w:rPr>
        <w:t>Маршрут команды: 9 – 10 – 1 – 3 – 4 – 2 – 5 – 6 – 8 – 7.</w:t>
      </w:r>
    </w:p>
    <w:tbl>
      <w:tblPr>
        <w:tblW w:w="111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7"/>
        <w:gridCol w:w="2835"/>
        <w:gridCol w:w="2409"/>
        <w:gridCol w:w="418"/>
      </w:tblGrid>
      <w:tr>
        <w:trPr>
          <w:trHeight w:val="499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8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станции</w:t>
            </w:r>
          </w:p>
        </w:tc>
        <w:tc>
          <w:tcPr>
            <w:tcW w:w="28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4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Ч В КОРЗИНУ – спортивный зал №1.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ОЕ П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ТО ДАЛЬШ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– спортивный зал №2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ЛОМАННЫЙ КРОКОДИ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- 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СТАФЕ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– спортивный зал №2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ИРАЛ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- 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7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71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ВОЗИК ДРУЖБЫ – коридор у спортивного зала №1. </w:t>
            </w:r>
          </w:p>
        </w:tc>
        <w:tc>
          <w:tcPr>
            <w:tcW w:w="2835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 бал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91465</wp:posOffset>
            </wp:positionV>
            <wp:extent cx="7486650" cy="1376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SemiCondensed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">
    <w:name w:val="c19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6-04T19:20:00Z</dcterms:modified>
  <cp:revision>3</cp:revision>
  <dc:subject/>
  <dc:title/>
</cp:coreProperties>
</file>