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йонного методического объединения классных руководите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-2025 годы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480" w:after="0"/>
        <w:jc w:val="both"/>
        <w:outlineLvl w:val="0"/>
        <w:rPr/>
      </w:pPr>
      <w:r>
        <w:rPr>
          <w:b/>
          <w:bCs/>
          <w:sz w:val="24"/>
          <w:szCs w:val="24"/>
          <w:lang w:eastAsia="ru-RU"/>
        </w:rPr>
        <w:t xml:space="preserve">Методическая тема: </w:t>
      </w:r>
      <w:r>
        <w:rPr>
          <w:bCs/>
          <w:kern w:val="2"/>
          <w:sz w:val="24"/>
          <w:szCs w:val="24"/>
          <w:lang w:eastAsia="ru-RU"/>
        </w:rPr>
        <w:t>Совершенствование профессиональной компетентности классного руководителя как условие повышения качества воспитания в условиях реализации обновленных ФГОС.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Цель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оздание условий для повышения личностного и профессионального роста классных руководителей через обновление содержания, форм и методов воспитательной деятельности. 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</w:t>
      </w:r>
      <w:r>
        <w:rPr>
          <w:color w:val="000000"/>
          <w:sz w:val="24"/>
          <w:szCs w:val="24"/>
          <w:lang w:eastAsia="ru-RU"/>
        </w:rPr>
        <w:t xml:space="preserve">Выявление уровня профессиональной компетентности классного руководителя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  <w:lang w:eastAsia="ru-RU"/>
        </w:rPr>
        <w:t>2.</w:t>
      </w:r>
      <w:r>
        <w:rPr>
          <w:rFonts w:cs="Calibri" w:ascii="Calibri" w:hAnsi="Calibri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Повышение профессиональной компетентности педагогических работников через </w:t>
      </w:r>
      <w:r>
        <w:rPr>
          <w:color w:val="000000"/>
          <w:sz w:val="24"/>
          <w:szCs w:val="24"/>
          <w:lang w:eastAsia="ru-RU"/>
        </w:rPr>
        <w:t>обучение и повышение квалификации в рамках курсовой подготовки, в том числе в дистанционном режиме,</w:t>
      </w:r>
      <w:r>
        <w:rPr>
          <w:sz w:val="24"/>
          <w:szCs w:val="24"/>
          <w:lang w:eastAsia="ru-RU"/>
        </w:rPr>
        <w:t xml:space="preserve"> участие в конкурсах профессионального мастерства, участие педагогов в качестве экспертов.</w:t>
      </w:r>
    </w:p>
    <w:p>
      <w:pPr>
        <w:pStyle w:val="Normal"/>
        <w:widowControl/>
        <w:pBdr/>
        <w:shd w:fill="FFFFFF" w:val="clear"/>
        <w:autoSpaceDE w:val="true"/>
        <w:spacing w:lineRule="auto" w:line="276"/>
        <w:jc w:val="both"/>
        <w:rPr/>
      </w:pPr>
      <w:r>
        <w:rPr>
          <w:color w:val="000000"/>
          <w:sz w:val="24"/>
          <w:szCs w:val="24"/>
          <w:lang w:eastAsia="ru-RU"/>
        </w:rPr>
        <w:t xml:space="preserve">3. Изучение и обобщение опыта работы классных руководителей по вопросам развития личности обучающихся в соответствии с обновленным ФГОС через </w:t>
      </w:r>
      <w:r>
        <w:rPr>
          <w:sz w:val="24"/>
          <w:szCs w:val="24"/>
        </w:rPr>
        <w:t>сетевое взаимодействие педагогов.</w:t>
      </w:r>
      <w:r>
        <w:rPr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jc w:val="center"/>
        <w:rPr>
          <w:b/>
          <w:b/>
          <w:color w:val="000000"/>
          <w:sz w:val="24"/>
          <w:szCs w:val="28"/>
          <w:lang w:eastAsia="ru-RU"/>
        </w:rPr>
      </w:pPr>
      <w:r>
        <w:rPr>
          <w:b/>
          <w:color w:val="000000"/>
          <w:sz w:val="24"/>
          <w:szCs w:val="28"/>
          <w:lang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91"/>
        <w:gridCol w:w="2128"/>
        <w:gridCol w:w="1680"/>
        <w:gridCol w:w="224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(срок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, направленные на повышение качества научно-методического сопровождения педагогических работников</w:t>
            </w:r>
          </w:p>
        </w:tc>
      </w:tr>
      <w:tr>
        <w:trPr>
          <w:trHeight w:val="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ое сопровождение прохождения педагогами аттестации на соответствие занимаемой должности и квалификационную категор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 комитета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участия классных руководителей в апробации модели оценки компетенций работников образовательных организаций (проводит Рособрнадзор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Ш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казу комитета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1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учителей в оценке предметных и методических компетенц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Рук. Ш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казу комитета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ОМ</w:t>
            </w:r>
          </w:p>
        </w:tc>
      </w:tr>
      <w:tr>
        <w:trPr>
          <w:trHeight w:val="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едагогов образовательных учреждений в конкурсах педагогического мастер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асильева И.В., учитель нач. кл. </w:t>
            </w:r>
            <w:r>
              <w:rPr>
                <w:sz w:val="20"/>
                <w:szCs w:val="20"/>
              </w:rPr>
              <w:t xml:space="preserve">МБОУ «Гимназия №2 г. Тосно имени Героя Социалистического Труда Н.Ф. Федоро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казу комитета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, методическое сопровождение 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ое сопровождение участия педагогов в конкурсном движен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«Гимназия №2 г. Тосно имени Героя Социалистического Труда Н.Ф. Федоро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, методическое сопровождение   поющий учитель</w:t>
            </w:r>
          </w:p>
        </w:tc>
      </w:tr>
      <w:tr>
        <w:trPr>
          <w:trHeight w:val="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информирование педагогического сообщества о новых тенденциях в сфере образования, задачах и требованиях к профессиональной компетентности педагогических работников</w:t>
            </w:r>
          </w:p>
        </w:tc>
      </w:tr>
      <w:tr>
        <w:trPr>
          <w:trHeight w:val="1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бразовательных запросов педагогов на основе выявления «профессиональных дефицитов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казу комитета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педагогических работников в семинарах, вебинарах, мастер-классах, активностях профессиональных ассоциаций муниципального, регионального, федерального уровне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и ШМО Бучина М.Г. </w:t>
            </w:r>
            <w:r>
              <w:rPr>
                <w:sz w:val="20"/>
                <w:szCs w:val="20"/>
              </w:rPr>
              <w:t>(МКОУ «Федоровская СОШ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ко И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МБОУ «Тельмановская СОШ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Методическое сопровождение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, направленные на помощь молодым педагогам, в том числе на развитие системы наставничества</w:t>
            </w:r>
          </w:p>
        </w:tc>
      </w:tr>
      <w:tr>
        <w:trPr>
          <w:trHeight w:val="1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банка молодых специалистов, работающих в ОО первые три года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1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держки молодых специалистов и педагог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форме «горизонтального» повышения квалификации и через организацию наставничества на уровне О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лина О.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ина Л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организации деятельности творческих микро групп по системе «наставник-наставляемый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</w:t>
            </w:r>
          </w:p>
        </w:tc>
      </w:tr>
      <w:tr>
        <w:trPr>
          <w:trHeight w:val="1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лучших практик наставничества молодых специалистов и педагогов в муниципальной системе образования в форме выступлений тьютор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4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неделя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влечение молодых педагогов через конкурсы профессионального мастерства на муниципальном, региональном и федеральном уров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ШМ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ир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сопровождение 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Методическая работа с педагогическими работниками на основе результатов различных оценочных процедур оценки качества подготовки обучающихся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, корректировка планов работы методического объеди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.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</w:t>
            </w:r>
          </w:p>
        </w:tc>
      </w:tr>
      <w:tr>
        <w:trPr>
          <w:trHeight w:val="1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муниципальном уровне системных мониторингов выявления профессиональных дефицитов педагог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иказу комитета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педагогов с результатами мониторинга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 образовательных результатов обучающихся по итогам проведения процедур внешней оценки качества образования (ВПР, ГИА, НИКО, </w:t>
            </w:r>
            <w:r>
              <w:rPr>
                <w:sz w:val="24"/>
                <w:szCs w:val="24"/>
                <w:lang w:val="en-US"/>
              </w:rPr>
              <w:t>PIS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ина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МБОУ «СОШ №3 г. Никольское»)</w:t>
            </w:r>
            <w:r>
              <w:rPr>
                <w:sz w:val="24"/>
                <w:szCs w:val="24"/>
              </w:rPr>
              <w:t xml:space="preserve"> Курилова С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МБОУ «СОШ № 4 г.Тосн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ряну Л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МБОУ «СОШ № 1 г.Тосно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работы на текущий год</w:t>
            </w:r>
          </w:p>
        </w:tc>
      </w:tr>
      <w:tr>
        <w:trPr>
          <w:trHeight w:val="11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семинаров практико-ориентированной направленност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4-15.11.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неделя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-практикумов по вопросам повышения качества образован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ина Л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ОУ «СОШ №3 г. Никольское»)</w:t>
            </w:r>
            <w:r>
              <w:rPr>
                <w:sz w:val="24"/>
                <w:szCs w:val="24"/>
              </w:rPr>
              <w:t xml:space="preserve"> Курилова С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МБОУ «СОШ № 4 г.Тосн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ряну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МБОУ «СОШ № 1 г.Тосно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методиче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(2 семинара: осень (о проблемах прошлого года, работа с родителями, климат класса)и весна (обобщение опыта)</w:t>
            </w:r>
          </w:p>
        </w:tc>
      </w:tr>
      <w:tr>
        <w:trPr>
          <w:trHeight w:val="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астер-классов учителями предметниками со стабильно высокими образовательными результатами по ВПР, ОГЭ и ЕГ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ина Л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ОУ «СОШ №3 г. Никольское»)</w:t>
            </w:r>
            <w:r>
              <w:rPr>
                <w:sz w:val="24"/>
                <w:szCs w:val="24"/>
              </w:rPr>
              <w:t xml:space="preserve"> Курилова С.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ОУ «СОШ № 4 г.Тос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ряну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ОУ «СОШ № 1 г.Тосно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 (РМО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ческих материалов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ых консультаций педагогов с привлечением экспертов муниципальных предметных комиссий по проверке ВПР, ИСИ, ОГЭ, ЕГ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ина Л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БОУ «СОШ №3 г. Никольское»)</w:t>
            </w:r>
            <w:r>
              <w:rPr>
                <w:sz w:val="24"/>
                <w:szCs w:val="24"/>
              </w:rPr>
              <w:t xml:space="preserve"> Курилова С. 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МБОУ «СОШ № 4 г.Тосно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ряну Л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МБОУ «СОШ № 1 г.Тосно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предупреждению профессионального выгорания</w:t>
            </w:r>
          </w:p>
        </w:tc>
      </w:tr>
      <w:tr>
        <w:trPr>
          <w:trHeight w:val="9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-практикумов по предупреждению профессионального выгор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билдинг (для желающих) </w:t>
            </w:r>
          </w:p>
        </w:tc>
      </w:tr>
      <w:tr>
        <w:trPr>
          <w:trHeight w:val="1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Организация методической помощи школьным методическим объединениям и районным методическим объединениям, в том числе развитие сетевого взаимодействия на уровне района</w:t>
            </w:r>
          </w:p>
        </w:tc>
      </w:tr>
      <w:tr>
        <w:trPr>
          <w:trHeight w:val="1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работы РМ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по сетевому взаимодейств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лановых и внеплановых заседаний районных методических объединений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бунова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</w:t>
            </w:r>
          </w:p>
        </w:tc>
      </w:tr>
      <w:tr>
        <w:trPr>
          <w:trHeight w:val="1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работы школьных методических объедин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–база данных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муниципальных методических объедин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за год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ое, информационное, координационное, научно-методическое обеспечение системы работы с одарёнными (талантливыми) детьми и молодежью.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выявлению способностей и талантов у детей и молодежи в Тосненском районе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одаренных детей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банка одаренных и талантливых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данных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маршрутов обучения и развития одарённых (талантливых) д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маршрут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эффективности работы с одарёнными (талантливыми) детьми лоир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а Н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справка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ъяснительная работа с родителями (законными представителями) по вопросам поддержки и развития способностей и талантов детей и молодеж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0:40:00Z</dcterms:created>
  <dc:creator>Пользователь Windows</dc:creator>
  <dc:description/>
  <cp:keywords/>
  <dc:language>en-US</dc:language>
  <cp:lastModifiedBy>User</cp:lastModifiedBy>
  <dcterms:modified xsi:type="dcterms:W3CDTF">2025-02-10T07:20:00Z</dcterms:modified>
  <cp:revision>13</cp:revision>
  <dc:subject/>
  <dc:title/>
</cp:coreProperties>
</file>